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tbl>
            <w:tblPr>
              <w:tblW w:w="93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65"/>
            </w:tblGrid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е образование Веневский район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 17.10.2018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устранению нарушений и недостатков, выявленных в результате проведения счетной палатой Тульской области  контрольного мероприя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транения нарушений и недостатков, выявленных при проведении счетной палатой Тульской области контрольного мероприятия «Выборочная проверка целевого и эффективного использования средств бюджета Тульской области в рамках реализации государственной программы Тульской области развитие образования Тульской области» по подпрограмме 9 «Развитие инфраструктуры образовательных организаций, расположенных на территории Тульской области»,  представления   счетной палаты Тульской области от 27.09.2018 № 01-04/45    руководствуясь Уставом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устранению нарушений и недостатков, выявленных при проведении счетной палатой Тульской области контрольного мероприят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образованию администрации муниципального образования Веневский район  (Антонова Ю.С.) в срок до 19 октября  2018 года разработать и утвердить  план мероприятий по устранению нарушений и недостатков установленных в ходе проведения вышеуказанного контрольного мероприятия  и направить его в  администрацию муниципального образования Веневский райо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казать руководителям структурных подразделений, функциональных, отраслевых органов администрации муниципального образования Веневский район и муниципальных учреждений на персональную ответственность за обеспечение соблюдения законодательства Российской Федерации при предоставлении субсидий, выделенных из федерального и регионального  бюдж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делу по МСУ и информационным технология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редседателя комитета по образованию администрации муниципального образования Веневский район Антонову Ю.С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меститель главы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Н. Федоров                                       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8"/>
        <w:rPr/>
      </w:pPr>
      <w:r>
        <w:rPr/>
        <w:tab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7.10.2018 № 907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устранению нарушений и недостатков, выявл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дения счетной палатой Тульской области  контроль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1"/>
        <w:gridCol w:w="2693"/>
        <w:gridCol w:w="1985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я, указанные в представлении по результатам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устранению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198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т.38.1. ст.158 Бюджетн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финансирования через комитет по социальным вопросам, как главного распорядителя бюджетных средств, финансовым управлением прорабатывается вопрос приобретения дополнительного модуля в ООО «НПО «Крист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18г.</w:t>
            </w:r>
          </w:p>
        </w:tc>
      </w:tr>
      <w:tr>
        <w:trPr>
          <w:trHeight w:val="8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неправомерного использования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нарушений Федерального закона от 04.04.2013 №44-Ф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над объемом выполняемых подрядчиками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ся меры по взысканию с подрядчиков сумм неправомерно оплаченных работ в сумме 85,7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-ное учреждение администрации муниципального образования «Управление строительства и ЖКХ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олучателей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4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рушение Федерального закона   №44-ФЗ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lang w:eastAsia="ru-RU"/>
              </w:rPr>
              <w:t xml:space="preserve">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ить контроль за направлением информации и документов в отношении государственных контрактов в Федеральное казначейство для включения в реестр контрактов, заключенных заказчиками (части 2 пункта 13 статьи 103 Федерального закона № 44-ФЗ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ть нарушений Федерального закона от 04.04.2013 №44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над соблюдением сроков выполнения работ по контрактам с применением мер ответственности к подрядч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ются требования в адрес подрядчика об уплате пени в сумме 3,8 тыс. руб. за просрочку обязательств по контракту от 03.10.2018 №8 с ООО «СтройХолдин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альнейшей работе недопускать наруш-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44-ФЗ, приказа Минэкономразвития Росс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-ственным поставщиком (подрядчиком, исполнителем)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оплаты результатов выполненных работ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 просрочки в исполнении обяз-тельств по оплате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олучателей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социальным вопросам</w:t>
        <w:tab/>
        <w:t xml:space="preserve">                                          Ю.С. Антонова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 С.Б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А.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Лобанова А.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45)2-56-3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F701DD889201D32ED27007343A851BBBCB06805388182ECDD6B0CC606E0B6FA5BAE57026CD6F6YEq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6:00Z</dcterms:created>
  <dc:creator>User</dc:creator>
  <dc:description/>
  <dc:language>en-US</dc:language>
  <cp:lastModifiedBy>Admin</cp:lastModifiedBy>
  <cp:lastPrinted>2018-10-19T12:58:00Z</cp:lastPrinted>
  <dcterms:modified xsi:type="dcterms:W3CDTF">2018-12-28T11:46:00Z</dcterms:modified>
  <cp:revision>2</cp:revision>
  <dc:subject/>
  <dc:title/>
</cp:coreProperties>
</file>