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0.1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2.12.2020  № 1057 «Об утверждении 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твердить изменения, которые вносятся в постановление администрации муниципального образования Веневский район от 22.12.2020 № 1057 «Об утверждении  муниципальной программы «Молодежь Веневского района» согласно приложению.</w:t>
      </w:r>
    </w:p>
    <w:p>
      <w:pPr>
        <w:pStyle w:val="Normal"/>
        <w:ind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right="1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2"/>
      </w:tblGrid>
      <w:tr>
        <w:trPr>
          <w:cantSplit w:val="true"/>
        </w:trPr>
        <w:tc>
          <w:tcPr>
            <w:tcW w:w="53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0.12.2021  № 105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евский район от 22.12.2020 № 1057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ы 1: «Развитие молодежной политик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34"/>
        <w:gridCol w:w="1102"/>
        <w:gridCol w:w="1119"/>
        <w:gridCol w:w="1118"/>
        <w:gridCol w:w="1118"/>
        <w:gridCol w:w="1922"/>
      </w:tblGrid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/годы реализации МП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Веневский район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22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22,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25,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ы 2: «Физкультура и спорт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17"/>
        <w:gridCol w:w="1119"/>
        <w:gridCol w:w="1119"/>
        <w:gridCol w:w="1118"/>
        <w:gridCol w:w="1118"/>
        <w:gridCol w:w="1922"/>
      </w:tblGrid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Объем ресурсного обеспечения програм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/годы реализации МП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,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7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7,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707" w:gutter="0" w:header="0" w:top="851" w:footer="0" w:bottom="568"/>
          <w:pgNumType w:fmt="decimal"/>
          <w:formProt w:val="false"/>
          <w:textDirection w:val="lrTb"/>
          <w:docGrid w:type="default" w:linePitch="360" w:charSpace="4096"/>
        </w:sect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Молодежь Веневского район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4992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6"/>
        <w:gridCol w:w="2859"/>
        <w:gridCol w:w="1535"/>
        <w:gridCol w:w="1984"/>
        <w:gridCol w:w="567"/>
        <w:gridCol w:w="566"/>
        <w:gridCol w:w="1134"/>
        <w:gridCol w:w="568"/>
        <w:gridCol w:w="850"/>
        <w:gridCol w:w="852"/>
        <w:gridCol w:w="850"/>
        <w:gridCol w:w="850"/>
        <w:gridCol w:w="851"/>
      </w:tblGrid>
      <w:tr>
        <w:trPr>
          <w:tblHeader w:val="true"/>
          <w:trHeight w:val="4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</w:tr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лодежь Веневского района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2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молодежной политики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2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8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2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2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2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изов для участников соревнований различного уровн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изкультура и спорт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ддержка молодых кадров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бучения студентов медицинских и педагогических ВУЗо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>Молодежь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1 год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58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440"/>
        <w:gridCol w:w="3851"/>
        <w:gridCol w:w="1135"/>
        <w:gridCol w:w="1134"/>
        <w:gridCol w:w="2268"/>
        <w:gridCol w:w="1150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ы 1. «Развитие молодежной политики»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частия молодых граждан в системе общественных отношений; воспитание молодых граждан в духе патриотизма, уважения к другим народам, к родному городу; помощь молодым гражданам в решении социальных пробл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духовно-нравственного, 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темпов неблагоприятного развития демографической ситуации в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здоровья молодого поко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й и деловой активности молодеж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101202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522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: организация проведения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1012027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47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. товары для проведения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1012027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50,9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 и спо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физическому развитию молодых граждан; профилактика негативных проявлений в молодежной сред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комплектованности ГУЗ «Веневская ЦРБ» и образовательных учреждений  района кад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пециалистов для организации медицинской помощи и образовательного проце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201202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и проведение спортивных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молодого поко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2012028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,7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  «Поддержка молодых кадров»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  Повышение социальной и общественно-политической активности молодежи Тульской облас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бучения студентов медицинских и педагогических В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комплектованности ГУЗ «Веневская ЦРБ» и образовательных учреждений  района кад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пециалистов для организации медицинской помощи и образовательного проце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830120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у обучения студентов медицинских и педагогических В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830120310-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8">
    <w:name w:val="МОН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0:00Z</dcterms:created>
  <dc:creator>Admin</dc:creator>
  <dc:description/>
  <dc:language>en-US</dc:language>
  <cp:lastModifiedBy>it3</cp:lastModifiedBy>
  <cp:lastPrinted>1995-11-21T17:41:00Z</cp:lastPrinted>
  <dcterms:modified xsi:type="dcterms:W3CDTF">2021-12-2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