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3.03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7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орматива стоимости одного квадратного метра общей площади жилья по муниципальному образованию Веневский район для расчета  размера социальной выплаты на  1 полугоди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государственной программой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 2017 №1710, Приказом Министерства строительства и жилищно-коммунального хозяйства Российской Федерации (Минстрой России) от 19 декабря  2019 года №827/пр. г. Москва «О нормативе  стоимости  одного квадратного метра общей площади жилого помещения по  Российской Федерации на 1 полугодие 2020 года  и показателях средней рыночной стоимости одного квадратного метра общей площади жилого помещения по субъектам Российской Федерации на 1 квартал 2020 г.», на основании  ст.4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становить норматив стоимости одного квадратного метра общей площади жилья по муниципальному образованию Веневский район для расчета размера социальной выплаты молодой семье на приобретение (строительство) жилья на 1 полугодие  2020 года в размере 31250 (тридцать одна тысяча двести пятьдеся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Машнина Е.Н.)  разместить 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 и распространяется на правоотношения, возникшие с 1 января 2020 года.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48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 xml:space="preserve">Веневский район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.Г. Шубчинский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00:00Z</dcterms:created>
  <dc:creator>Admin</dc:creator>
  <dc:description/>
  <dc:language>en-US</dc:language>
  <cp:lastModifiedBy>it3</cp:lastModifiedBy>
  <cp:lastPrinted>2017-08-03T14:37:00Z</cp:lastPrinted>
  <dcterms:modified xsi:type="dcterms:W3CDTF">2020-03-20T07:00:00Z</dcterms:modified>
  <cp:revision>2</cp:revision>
  <dc:subject/>
  <dc:title>Тульская область</dc:title>
</cp:coreProperties>
</file>