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6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6.05.2019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  внесении изменений в постановление администрации муниципального образования Веневский район от  23.04.2019 № 516  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Об утверждении плана проведения плановых (рейдовых) осмотров, обследований земельных участков в границах муниципального образования Веневский район </w:t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вартал 2019 года»</w:t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новании Устава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eastAsia="Times New Roman" w:cs="Sylfaen" w:ascii="Sylfaen" w:hAnsi="Sylfaen"/>
          <w:color w:val="000000"/>
          <w:sz w:val="28"/>
          <w:szCs w:val="28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го образования Веневский район от  23.04.2019 № 516  «Об утверждении плана проведения плановых (рейдовых) осмотров, обследований земельных участков в границах муниципального образования Веневский район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вартал 2019 года» следующие изменения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582"/>
      </w:tblGrid>
      <w:tr>
        <w:trPr>
          <w:cantSplit w:val="true"/>
        </w:trPr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55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06.05.2019 № 539 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3.04.2019  № 516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плановых (рейдовых) осмотров, обследований земельных участков в границах муниципального образования Веневский район  Тульской области на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7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59"/>
        <w:gridCol w:w="3015"/>
        <w:gridCol w:w="2836"/>
        <w:gridCol w:w="3166"/>
        <w:gridCol w:w="3599"/>
      </w:tblGrid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(адресный ориентир) земельного участка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начала проведения осмотра, обследования земельного участка   </w:t>
            </w:r>
          </w:p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полномоченного органа,  осуществляющего осмотр, обследование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:71:05:050501:149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:71:05:050501:144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:71:05:050501:145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:71:05:050501:146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:05:050501:147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:05:050501:148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:05:050511:2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:05:050501:135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:05:05:000000:112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_DdeLink__541_118641545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31.05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1" w:name="__UnoMark__468_21278389561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60702:277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льская область, Веневский район, муниципальное образование Гурьевское, с. Карпово, ул. Придорожная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2" w:name="__UnoMark__468_212783895621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60702:278</w:t>
              <w:br/>
              <w:t xml:space="preserve">Тульская область, Веневский район, муниципальное образование Гурьевское, с. Карпово, ул. Придорожная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3" w:name="__UnoMark__468_212783895631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60702:271</w:t>
              <w:br/>
              <w:t xml:space="preserve">Тульская область, Веневский район, МО Гурьевское, с.Карпово, примерно в 61м по направлению на северо-запад от д.45 по ул. Придорожная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0:00Z</dcterms:created>
  <dc:creator>user</dc:creator>
  <dc:description/>
  <dc:language>en-US</dc:language>
  <cp:lastModifiedBy>it3</cp:lastModifiedBy>
  <cp:lastPrinted>2019-05-07T12:15:00Z</cp:lastPrinted>
  <dcterms:modified xsi:type="dcterms:W3CDTF">2019-05-08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