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9.08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б отказе в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Courier New"/>
          <w:b/>
          <w:b/>
          <w:sz w:val="28"/>
          <w:szCs w:val="26"/>
        </w:rPr>
      </w:pPr>
      <w:r>
        <w:rPr>
          <w:rFonts w:cs="Courier New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6"/>
        </w:rPr>
        <w:t>Рассмотрев отрицательное заключение о результатах публичных слушаний от 03 августа 2021 года по вопросу о предоставлении разрешения на условно-разрешенный вид использования земельного участка с кадастровым номером 71:05:030102:249, расположенного по адресу: Тульская область, Веневский район, г. Венев, Тульское шоссе, участок 5/1 и земельного участка с к.№ 71:05:030102:239, расположенного по адресу: Тульская область, Веневский район, г. Венев, примерно в 750м  по направлению на юго-запад от д. 8 по ул. Комсомольская на условно-разрешенный вид «магазины», руководствуясь ст. 39 Градостроительного Кодекса РФ, Правилами землепользования и застройки муниципального образования город Венев Ве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Веневский район,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казать в предоставлении разрешения на условно-разрешенный вид использования земельного участка </w:t>
      </w:r>
      <w:r>
        <w:rPr>
          <w:rFonts w:cs="Courier New" w:ascii="Times New Roman" w:hAnsi="Times New Roman"/>
          <w:sz w:val="28"/>
          <w:szCs w:val="26"/>
        </w:rPr>
        <w:t>с кадастровым номером  71:05:030102:249, расположенного по адресу: Тульская область, Веневский район, г. Венев, Тульское шоссе, участок 5/1 и земельного участка с к.№ 71:05:030102:239, расположенного по адресу: Тульская область, Веневский район, г. Венев, примерно в 750м  по направлению на юго-запад от д. 8 по ул. Комсомольская, отнесенных в соответствии с правилами землепользования и застройки муниципального образования город Венев Веневского района к территориальной зоне П-2 (</w:t>
      </w:r>
      <w:r>
        <w:rPr>
          <w:rFonts w:cs="Times New Roman" w:ascii="Times New Roman" w:hAnsi="Times New Roman"/>
          <w:sz w:val="28"/>
          <w:szCs w:val="28"/>
        </w:rPr>
        <w:t>коммунально-складская зона</w:t>
      </w:r>
      <w:r>
        <w:rPr>
          <w:rFonts w:cs="Courier New" w:ascii="Times New Roman" w:hAnsi="Times New Roman"/>
          <w:sz w:val="28"/>
          <w:szCs w:val="26"/>
        </w:rPr>
        <w:t>), на условно-разрешенный вид «магазины»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6:00Z</dcterms:created>
  <dc:creator>Марина Александровна</dc:creator>
  <dc:description/>
  <dc:language>en-US</dc:language>
  <cp:lastModifiedBy>it3</cp:lastModifiedBy>
  <cp:lastPrinted>2021-05-20T14:53:00Z</cp:lastPrinted>
  <dcterms:modified xsi:type="dcterms:W3CDTF">2021-08-12T14:36:00Z</dcterms:modified>
  <cp:revision>2</cp:revision>
  <dc:subject/>
  <dc:title/>
</cp:coreProperties>
</file>