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6"/>
      </w:tblGrid>
      <w:tr>
        <w:trPr/>
        <w:tc>
          <w:tcPr>
            <w:tcW w:w="9321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21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21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21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21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2.12.2016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3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00"/>
      </w:tblGrid>
      <w:tr>
        <w:trPr>
          <w:trHeight w:val="975" w:hRule="atLeast"/>
        </w:trPr>
        <w:tc>
          <w:tcPr>
            <w:tcW w:w="96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б </w:t>
            </w:r>
            <w:r>
              <w:rPr>
                <w:b/>
                <w:sz w:val="28"/>
                <w:szCs w:val="28"/>
              </w:rPr>
              <w:t>утверждении перечня муниципальных услуг, оказываемых в электронном виде через Региональный портал государственных и муниципальных услуг Ту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ind w:right="34" w:firstLine="709"/>
              <w:jc w:val="both"/>
              <w:rPr/>
            </w:pPr>
            <w:r>
              <w:rPr>
                <w:sz w:val="28"/>
                <w:szCs w:val="28"/>
              </w:rPr>
              <w:t xml:space="preserve">В целях реализации Федерального закона от 27.07.2010 г. № 210-ФЗ «Об организации предоставления государственных и муниципальных услуг»,  </w:t>
            </w:r>
            <w:r>
              <w:rPr>
                <w:sz w:val="28"/>
              </w:rPr>
              <w:t>на основании статьи 61 Устава муниципального образования Веневский район, администрация муниципального образования Веневский район  ПОСТАНОВЛЯЕТ:</w:t>
            </w:r>
          </w:p>
          <w:p>
            <w:pPr>
              <w:pStyle w:val="Normal"/>
              <w:numPr>
                <w:ilvl w:val="0"/>
                <w:numId w:val="0"/>
              </w:numPr>
              <w:ind w:firstLine="743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твердить перечень </w:t>
            </w:r>
            <w:r>
              <w:rPr>
                <w:sz w:val="28"/>
              </w:rPr>
              <w:t xml:space="preserve">муниципальных услуг, оказываемых в электронном виде через Региональный портал государственных и муниципальных услуг Тульской области  </w:t>
            </w:r>
            <w:r>
              <w:rPr>
                <w:sz w:val="28"/>
                <w:szCs w:val="28"/>
              </w:rPr>
              <w:t>(приложение).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Комитету по взаимодействию с ОМСУ и организационной работе администрации муниципального образования Веневский район разместить настоящее постановление в сети Интернет  на официальном сайте администрации муниципального образования Веневский район.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знать утратившим силу постановление администрации муниципального образования Веневский район от 18.08.2015 №976 «Об утверждении перечня муниципальных услуг, оказываемых в электронном виде через Региональный портал государственных и муниципальных услуг Тульской области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становление вступает в силу со дня подпис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 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500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.Ю. Исачен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835" w:leader="none"/>
          <w:tab w:val="right" w:pos="9637" w:leader="none"/>
        </w:tabs>
        <w:autoSpaceDE w:val="false"/>
        <w:rPr/>
      </w:pPr>
      <w:r>
        <w:rPr>
          <w:b/>
        </w:rPr>
        <w:tab/>
        <w:t xml:space="preserve">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widowControl w:val="false"/>
        <w:tabs>
          <w:tab w:val="clear" w:pos="708"/>
          <w:tab w:val="left" w:pos="5550" w:leader="none"/>
          <w:tab w:val="right" w:pos="9637" w:leader="none"/>
        </w:tabs>
        <w:autoSpaceDE w:val="false"/>
        <w:rPr/>
      </w:pPr>
      <w:r>
        <w:rPr>
          <w:sz w:val="28"/>
          <w:szCs w:val="28"/>
        </w:rPr>
        <w:tab/>
        <w:t xml:space="preserve">   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5985" w:leader="none"/>
          <w:tab w:val="right" w:pos="9637" w:leader="none"/>
        </w:tabs>
        <w:autoSpaceDE w:val="false"/>
        <w:rPr/>
      </w:pPr>
      <w:r>
        <w:rPr>
          <w:sz w:val="28"/>
          <w:szCs w:val="28"/>
        </w:rPr>
        <w:tab/>
        <w:t xml:space="preserve">        Венев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12.2016 № 1133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, оказываемых в электронном виде  через Региональный портал государственных и муниципальных услуг Ту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4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4"/>
                <w:szCs w:val="24"/>
              </w:rPr>
              <w:t>Структурные подразделения, учреждения АМО Веневский район  ответственные за предоставлени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нформации о муниципальном имуществе из реестра муниципальной собственности муниципального образования Веневский райо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земельным, имущественным отношениям, ГО,ЧС и мобилизационной подготовке администрации муниципального образования Вене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на вступление в брак лиц, не достигших возраста восемнадцати ле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делопроизводства и кадровой работы комитета по взаимодействию с ОМСУ и организационной раб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кращение права аренды земельного участк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земельным, имущественным отношениям, ГО,ЧС и мобилизационной подготовке администрации муниципального образования Вене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запросов юридических и физических лиц на получение копий постановлений и распоряжений администрации муниципального образования Веневский район, выписок из постановлений и распоряжений администрации муниципального образования Веневский район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делопроизводства и кадровой работы комитета по взаимодействию с ОМСУ и организационной раб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иска из похозяйственной книги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экономике, инвестициям, развитию АПК и муниципальному заказу администрации муниципального образования Вене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кращение права постоянного (бессрочного) пользования, пожизненного наследуемого владения земельным участко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земельным, имущественным отношениям, ГО,ЧС и мобилизационной подготовке администрации муниципального образования Вене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 по архитектуре и строительству администрации муниципального образования Вене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 по архитектуре и строительству администрации муниципального образования Вене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 по архитектуре и строительству администрации муниципального образования Вене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й на установку и эксплуатацию рекламных конструкций на соответствующей территории, аннулирование таких разрешений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 по архитектуре и строительству администрации муниципального образования Вене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 по архитектуре и строительству администрации муниципального образования Вене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 правообладателям зданий, сооружений в собственность, аренду, безвозмездное пользование, постоянное (бессрочное) пользование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земельным, имущественным отношениям, ГО,ЧС и мобилизационной подготовке администрации муниципального образования Вене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Веневский район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в безвозмездное пользование земельных участков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земельным, имущественным отношениям, ГО,ЧС и мобилизационной подготовке администрации муниципального образования Вене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ние в муниципальном и част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земельным, имущественным отношениям, ГО,ЧС и мобилизационной подготовке администрации муниципального образования Вене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дельных видов жилых помещений муниципального специализированного жилищного фонд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  по договору купли-продажи освободившихся жилых помещений в коммунальной квартире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земельным, имущественным отношениям, ГО,ЧС и мобилизационной подготовке администрации муниципального образования Веневский райо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10:00Z</dcterms:created>
  <dc:creator>Admin</dc:creator>
  <dc:description/>
  <dc:language>en-US</dc:language>
  <cp:lastModifiedBy>Admin</cp:lastModifiedBy>
  <cp:lastPrinted>2016-12-02T11:27:00Z</cp:lastPrinted>
  <dcterms:modified xsi:type="dcterms:W3CDTF">2018-01-25T11:10:00Z</dcterms:modified>
  <cp:revision>2</cp:revision>
  <dc:subject/>
  <dc:title/>
</cp:coreProperties>
</file>