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25.06.2013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еневский район от 01.03.2012г. № 325 «Об утверждении административного регламента предоставления муниципальной услуги «Приватизация жилых помещений муниципального жилищного фонда социального использования на территории муниципального образования Венё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овышения качества предоставления муниципальных услуг населению муниципального образования Венёвский район, в соответствии с подпунктом «д» пункта 1 Указа Президента Российской Федерации от 07.05.2012г. № 601 «Об основных направлениях совершенствования системы государственного управления», на основании Устава муниципального образования Венёвский район, администрация муниципального образования Веневский район 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01.03.2012г. № 325 «Об утверждении административного регламента предоставления муниципальной услуги «Приватизация жилых помещений муниципального жилищного фонда социального использования на территории муниципального образования Венёвский район»»,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приложении к постановлению «Административный регламент предоставления муниципальной услуги «Приватизация жилых помещений муниципального жилищного фонда социального использования на территории муниципального образования Веневский район»» в п.п. 2.9.1. и 2.9.2. слова «60 минут» заменить на слова «15 мину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земельными ресурсами администрации муниципального образования Веневский район обнародова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, опубликовав информационное сообщение в газете «Красное знамя Вене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Сектору информационных технологий администрации муниципального образования Веневский район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Постановление вступает в силу со дня обнародования (опублик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lang w:val="ru-RU"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7:00Z</dcterms:created>
  <dc:creator> 1</dc:creator>
  <dc:description/>
  <cp:keywords/>
  <dc:language>en-US</dc:language>
  <cp:lastModifiedBy>Admin</cp:lastModifiedBy>
  <cp:lastPrinted>2013-06-10T09:06:00Z</cp:lastPrinted>
  <dcterms:modified xsi:type="dcterms:W3CDTF">2013-09-09T12:52:00Z</dcterms:modified>
  <cp:revision>15</cp:revision>
  <dc:subject/>
  <dc:title>Тульская область</dc:title>
</cp:coreProperties>
</file>