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рядок рассмотрения обращений граждан и организаций, организация личного приё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Выписка из Инструкции по делопроизводству в администрации муниципального образования Веневский район, утвержденной постановлением администрации муниципального образования Веневский  район от 19.09.2017 № 1119, с изменениями, внесенными постановлением администрации муниципального образования Веневский район от 16.01.2018 № 23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Style18"/>
        <w:spacing w:lineRule="exact" w:line="34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9. Порядок ОРГАНИЗАЦИИ рассмотрения </w:t>
        <w:br/>
        <w:t>обращений граждан И ОРГАНИЗАЦИЙ</w:t>
      </w:r>
    </w:p>
    <w:p>
      <w:pPr>
        <w:pStyle w:val="Style18"/>
        <w:ind w:left="0" w:hanging="0"/>
        <w:jc w:val="center"/>
        <w:rPr>
          <w:rFonts w:ascii="Arial" w:hAnsi="Arial" w:cs="Arial"/>
          <w:b/>
          <w:b/>
          <w:caps/>
          <w:color w:val="010101"/>
          <w:sz w:val="28"/>
        </w:rPr>
      </w:pPr>
      <w:r>
        <w:rPr>
          <w:rFonts w:cs="Arial" w:ascii="Arial" w:hAnsi="Arial"/>
          <w:b/>
          <w:caps/>
          <w:color w:val="010101"/>
          <w:sz w:val="28"/>
        </w:rPr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1. Обращения и запросы граждан, объединений граждан, в том числе юридических лиц (далее – обращения и запросы), поступающие в письменной форме, в форме электронного документа, а также устное обращение к должностному лицу во время личного приема граждан, подлежат рас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й граждан в форме электронных документов осуществляется с использованием адресов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venev@tula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iemVenev</w:t>
      </w:r>
      <w:r>
        <w:rPr>
          <w:rFonts w:cs="Times New Roman" w:ascii="Times New Roman" w:hAnsi="Times New Roman"/>
          <w:sz w:val="28"/>
          <w:szCs w:val="28"/>
          <w:u w:val="single"/>
        </w:rPr>
        <w:t>@ tularegion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 сервис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ая приемная МО Веневский рай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фициальном сайте администрации муниципального образования Веневский район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Положения настоящего раздела не распространяются на взаимоотношения администрации муниципального образования Веневский район с гражданами и организациями в процессе предоставления муниципальных услуг в порядке, установленном законодательством Российской Федерации, соответствующими административными регламентами.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лучае если федеральными конституционными законами и федеральными законами установлен иной порядок рассмотрения обращений, обращения подлежат рассмотрению в установленном соответствующим федеральным конституционным законом или федеральным законом порядке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2. Обращения и запросы, поступившие в администрацию муниципального образования Веневский район, подлежат обязательной регистрации в течение трех дней с момента поступления.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Обращения и запросы, поступившие в адрес главы администрации муниципального образования Веневский район, заместителей главы администрации, регистрируются отделом делопроизводства и кадровой работы в АСЭД «Дело»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Обращения и запросы, поступившие непосредственно в адрес структурных подразделений администрации муниципального образования Веневский район, регистрируются в данных структурных подразделениях уполномоченными на то лицами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Зарегистрированные обращения и запросы, поступившие в адрес главы администрации муниципального образования Веневский район, заместителей главы администрации, передаются главе или  заместителям главы для наложения резолюции. В соответствии с резолюцией обращения и запросы направляются должностным лицам администрации муниципального образования Веневский район для рассмотрения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рассмотрение обращения  было поручено нескольким должностным администрации муниципального образования Веневский район, отдел делопроизводства и кадровой работы направляет обращение всем исполнителям. Ответ на обращение заявителю готовит ответственный исполнитель. Ответ должен содержать полную, конкретную информацию по всем вопросам, поставленным в обращении гражданина или организации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3. Если поставленные в обращениях вопросы не входят в компетенцию администрации муниципального образования Веневский район, а также если запрос не относится к ее деятельности, такие обращения и запросы в течение 7 дней  со дня регистрации направляются в соответствующие органы либо соответствующим должностным лицам, в компетенцию которых входит решение поставленных в обращениях вопросов или к полномочиям которых отнесено предоставление запрашиваемой информации, с уведомлением авторов обращений и запросов о переадресации их обращений и запросов, за исключением обращений, содержащих информацию о фактах возможных нарушений законодательства Российской Федерации в сфере миграции, которые направляются в течение 5 дней со дня их регистрации.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 переадресации запроса в течение 7 дней со дня его регистрации сообщается автору запроса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администрация муниципального образования Веневский район не располагает сведениями о наличии запрашиваемой информации в другом государственном органе, органе местного самоуправления, об этом в течение 7 дней со дня регистрации запроса сообщается автору запроса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При направлении обращения на рассмотрение в орган государственной власти, государственный орган, орган местного самоуправления или соответствующему должностному лицу администрацией муниципального образования Веневский район могут в случае необходимости запрашиваться в указанных органах или у должностного лица документы и материалы о результатах рассмотрения обращения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4. Обращения, содержащие обжалование решений, действий (бездействий) конкретных должностных лиц, не могут направляться этим должностным лицам для рассмотрения. 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5. Обращения и запросы рассматриваются в течение 30 дней с даты их регистрации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исключительных случаях, а также в случае направления запроса о предоставлении документов и материалов в государственный орган, орган местного самоуправления или должностному лицу глава администрации муниципального образования Веневский район или должностное лицо, в  адрес которого направлено обращение,  вправе продлить срок рассмотрения обращения не более чем на 30 дней, с одновременным информированием автора обращения и указанием причин продления. 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лучае если предоставление информации по запросу невозможно в 30-дневный срок, в течение 7 дней со дня регистрации запроса автор уведомляется об отсрочке ответа на запрос с указанием ее причины и срока предоставления запрашиваемой информации, который не может превышать 15 дней сверх установленного срока для ответа на запрос.</w:t>
      </w:r>
      <w:r>
        <w:rPr>
          <w:color w:val="010101"/>
          <w:sz w:val="28"/>
          <w:szCs w:val="28"/>
          <w:u w:val="single"/>
        </w:rPr>
        <w:t> 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По запросу органа государственной власти, органа местного самоуправления или должностного лица, рассматривающих обращение, направленному в установленном порядке, администрация муниципального образования Веневский район обязана 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 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6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таком обращении, а также в иных обращения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 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в запросе не указаны фамилия гражданина либо наименование организации – автора запроса, почтовый адрес или адрес электронной почты, по которому должен быть направлен ответ, ответ на запрос не дается. Анонимные запросы не рассматриваются. 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 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Веневский район или уполномоченное должностное лицо вправе оставить обращение без ответа по существу поставленных в нем вопросов, сообщить автору обращения, направившему указанное обращение, о недопустимости злоупотребления правом. 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текст обращения не поддается прочтению, ответ на обращение не дается и оно не подлежит направлению на рассмотрение должностному лицу в соответствии с компетенцией, о чем в течение 7 дней со дня регистрации обращения сообщается автору обращения, направившему обращение, если его фамилия, почтовый адрес (адрес электронной почты) поддаются прочтению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в обращении содержится вопрос, на который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муниципального образования Веневский район вправе принять решение о безосновательности очередного обращения и о прекращении переписки с гражданином или организацией по данному вопросу 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 или организация, направившие обращение.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случае поступления письменного обращения, содержащего вопрос, ответ на который размещен на официальном сайте администрации муниципального образования Веневский район в информационно-телекоммуникационной сети Интернет, гражданину, направившему обращение, в течение 7 дней со дня регистрации обращения сообщается электронный адрес официального сайта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автор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то необходимо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Разъяснение законодательства Российской Федерации, практики его применения, а также толкование норм, терминов и понятий осуществляются структурными подразделениями администрации муниципального образования Веневский район либо должностными лицами по обращениям граждан и организаций в случаях, если на них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администрации муниципального образования Веневский район, если законодательством Российской Федерации не установлено иное, не рассматриваются по существу обращения по проведению экспертиз договоров, а также учредительных и иных документов организаций. В указанных случаях структурные подразделения администрации муниципального образования Веневский район информируют об этом авторов обращений.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9.8. Обращение и запрос считаются рассмотренными по существу, если администрацией муниципального образования Веневский район или уполномоченным должностным лицом всесторонне и объективно изучены поставленные в них вопросы и по ним в установленный законом срок авторам даны ответы, за исключением случаев, предусмотренных законодательством. </w:t>
      </w:r>
    </w:p>
    <w:p>
      <w:pPr>
        <w:pStyle w:val="Style17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9. Обращение, поступившее в форме электронного документа, подлежит рассмотрению в порядке, установленном настоящей Инструкцией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9.10. Ответ на обращение направляется в форме электронного документа по адресу электронной почты, указанному в обращении, поступившем в  форме электронного документа, или в письменной форме по почтовому адресу, указанному в обращении, поступившем в письменной форме.</w:t>
      </w:r>
    </w:p>
    <w:p>
      <w:pPr>
        <w:pStyle w:val="Style17"/>
        <w:shd w:fill="FFFFFF" w:val="clear"/>
        <w:spacing w:before="0" w:after="0"/>
        <w:ind w:right="30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муниципального образования Веневский район в информационно-телекоммуникационной сети Интернет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9.11. Ответы на обращения граждан и организаций подписываются главой администрации муниципального образования Веневский район, его заместителями, руководителем аппарата администрации муниципального образования Веневский район или иными уполномоченными должностными лицами. 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ражданина, поступившее в ходе личного приема граждан, направляется за подписью должностного лица, проводившего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Отдел делопроизводства и кадровой работы, руководители структурных подразделений администрации муниципального образования Веневский район организуют учет и анализ вопросов, содержащихся в обращениях граждан и организаций, в том числе анализ следующи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 характер рассмотренных обращений граждан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и характер решений, принятых по обращениям граждан и организаций, в пределах полномочий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В администрации муниципального образования Веневский район осуществляется проведение личного приема граждан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прием граждан проводят глава администрации муниципального образования Веневский район, его заместители, руководитель аппарата администрации, руководители структурных подразделений администрации и уполномоченные на т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Личный прием граждан в приемной администрации муниципального образования Веневский район осуществляется ежедневно, кроме выходных и празднич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личного приема граждан в приемной администрации осуществляет отдел делопроизводства и кадров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приема граждан ежемесячно составляются отделом делопроизводства и кадровой работы и утверждаются главой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твержденный график приема доводится до сведения граждан путем размещения на информационном стенде в холле первого этажа здания администрации муниципального образования Веневский район, на официальном сайте администрации муниципального образования Веневский район в информационно – телекоммуникационной сети Интернет. Также график приема граждан рассылается руководителям структурных подразделени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9.15. </w:t>
      </w:r>
      <w:r>
        <w:rPr>
          <w:rFonts w:cs="Times New Roman" w:ascii="Times New Roman" w:hAnsi="Times New Roman"/>
          <w:sz w:val="28"/>
          <w:szCs w:val="28"/>
        </w:rPr>
        <w:t xml:space="preserve">Личный прием граждан осуществляется по предварительной записи с учетом компетенции должностного лица, осуществляющего прием граждан, а также в порядке очередности, учитывая время, отведенное на личный прием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установленное действующим законодательством Российской Федерации право внеочередного приема, принимаются вне очереди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9.16. Предварительная запись на личный прием в приемной администрации муниципального образования Веневский район осуществляется по телефону, при личном обращении гражданина в приемную администрации либо с использованием сервиса «Запись на личный прием к должностному лицу» на портале «Открытый регион 71» в информационно-телекоммуникационной сети «Интернет».</w:t>
      </w:r>
    </w:p>
    <w:p>
      <w:pPr>
        <w:pStyle w:val="Style18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, подтвержденная подписью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содержатся вопросы, решение которых не входит в компетенцию администрации муниципального образования Веневский район, в ходе личного приема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соответствии с разделом 9 настоящей Инструкции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9.18. Обращения и запросы, рассмотренные в установленном порядке, и ответы к ним формируются в дела в соответствии с утвержденной номенклатурой дел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24" w:after="336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both"/>
        <w:outlineLvl w:val="3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venev@tularegion.ru" TargetMode="External"/><Relationship Id="rId3" Type="http://schemas.openxmlformats.org/officeDocument/2006/relationships/hyperlink" Target="https://venev.tularegion.ru/waiting_room/elektronnaya-priem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9:00Z</dcterms:created>
  <dc:creator>Светлана</dc:creator>
  <dc:description/>
  <cp:keywords/>
  <dc:language>en-US</dc:language>
  <cp:lastModifiedBy>Admin</cp:lastModifiedBy>
  <cp:lastPrinted>2018-01-18T16:31:00Z</cp:lastPrinted>
  <dcterms:modified xsi:type="dcterms:W3CDTF">2018-07-17T13:10:00Z</dcterms:modified>
  <cp:revision>3</cp:revision>
  <dc:subject/>
  <dc:title/>
</cp:coreProperties>
</file>