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миссия по соблюдению требований к служебному поведению и урегулированию конфликта интересов)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 муниципальной службы, Ф.И.О.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,  замещающий должность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             </w:t>
      </w:r>
      <w:r>
        <w:rPr>
          <w:sz w:val="18"/>
          <w:szCs w:val="18"/>
        </w:rPr>
        <w:t>(фамилия, имя, отчество)</w:t>
        <w:tab/>
        <w:tab/>
        <w:tab/>
        <w:tab/>
        <w:t xml:space="preserve">  (полное наименован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должности  гражданской службы)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общаю о невозможности по объективным причинам представить сведения о доходах, об имуществе, обязательствах имущественного характера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а свою супругу  (на своего супруга, на несовершеннолетнего ребенка (несовершеннолетних детей)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ситуации с подтверждением доказательств объективности причин непредставления сведений 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6:00Z</dcterms:created>
  <dc:creator>0000-06-797</dc:creator>
  <dc:description/>
  <dc:language>en-US</dc:language>
  <cp:lastModifiedBy>Admin</cp:lastModifiedBy>
  <cp:lastPrinted>2013-06-21T17:46:00Z</cp:lastPrinted>
  <dcterms:modified xsi:type="dcterms:W3CDTF">2015-06-16T07:46:00Z</dcterms:modified>
  <cp:revision>2</cp:revision>
  <dc:subject/>
  <dc:title>Приложение № 1</dc:title>
</cp:coreProperties>
</file>