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</w:rPr>
        <w:t>О проведении рейтингов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-1" w:firstLine="708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eastAsia="en-US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eastAsia="en-US"/>
        </w:rPr>
        <w:t>1. Провести рейтингование муниципальных образовательных организаций администрации муниципального образования Веневский район в рамках проекта по развитию материально-технической базы «Выбирай, учись, играй!».</w:t>
      </w:r>
    </w:p>
    <w:p>
      <w:pPr>
        <w:pStyle w:val="Normal"/>
        <w:shd w:fill="FFFFFF" w:val="clear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eastAsia="en-US"/>
        </w:rPr>
        <w:t>2. Утвердить Положение о рейтинговании муниципальных образовательных организаций администрации муниципального образования Веневский район в рамках проекта по развитию материально-технической базы «Выбирай, учись, играй!» (приложение).</w:t>
      </w:r>
    </w:p>
    <w:p>
      <w:pPr>
        <w:pStyle w:val="Normal"/>
        <w:shd w:fill="FFFFFF" w:val="clear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eastAsia="en-US"/>
        </w:rPr>
        <w:t>3. Определить Комитет по социальным вопросам  администрации муниципального образования Веневский район организатором проведения рейтингования муниципальных образовательных организаций муниципального образования Веневский район в рамках проекта</w:t>
        <w:br/>
        <w:t>по развитию материально-технической базы «Выбирай, учись, играй!».</w:t>
      </w:r>
    </w:p>
    <w:p>
      <w:pPr>
        <w:pStyle w:val="Normal"/>
        <w:shd w:fill="FFFFFF" w:val="clear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eastAsia="en-US"/>
        </w:rPr>
        <w:t>4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eastAsia="en-US"/>
        </w:rPr>
        <w:t>5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6. Постановление вступает в силу со дня опубликования.</w:t>
      </w:r>
    </w:p>
    <w:p>
      <w:pPr>
        <w:pStyle w:val="Normal"/>
        <w:spacing w:lineRule="auto" w:line="276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76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А.Г.  Шубчински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tbl>
      <w:tblPr>
        <w:tblW w:w="93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 № _______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0" w:name="_Hlk156922285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йтинговании муниципальных образовательных организаций муниципального образования Веневский район в рамках проекта по развитию материально-технической базы «Выбирай, учись, играй!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r>
        <w:rPr>
          <w:rFonts w:cs="Times New Roman" w:ascii="Times New Roman" w:hAnsi="Times New Roman"/>
          <w:color w:val="auto"/>
          <w:sz w:val="28"/>
          <w:szCs w:val="28"/>
        </w:rPr>
        <w:t>порядок и условия проведения рейтингования муниципальных образовательных организаций муниципального образования Веневский район в рамках проекта по развитию материально-технической базы «Выбирай, учись, играй!» (далее – Рейтингование), в связи с Годом семьи, с целью всестороннего развития и воспитания детей и подростков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Инициатором проведения Рейтингования является Администрация муниципального образования Веневский район. 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проведения Рейтингования формируется перечень образовательных организаций, в которых в приоритетном порядке планируется реализация мероприятий по развитию материально-технической баз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ейтингования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ями Рейтингования являются: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сестороннего развития личности обучающихся</w:t>
        <w:br/>
        <w:t>и воспитанников образовательных учреждений;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местной деятельности образовательных организаций</w:t>
        <w:br/>
        <w:t>и родительской общественности по вопросам совершенствования условий обучения и воспитания;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системе образования</w:t>
        <w:br/>
        <w:t>в муниципальном образовании Вене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йтингова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ами Рейтингования являются муниципальные образовательные организации муниципального образования Веневский район, имеющие лицензию на право ведения образовательной деятельности по образовательным программам дошкольного, начального общего, основного общего, среднего общего образования, и подавшие заявку на участие в Рейтинговании (далее – Участник, заявка соответственно).</w:t>
      </w:r>
    </w:p>
    <w:p>
      <w:pPr>
        <w:pStyle w:val="Normal"/>
        <w:widowControl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ая образовательная организация может подать заявку</w:t>
        <w:br/>
        <w:t>по каждому структурному подразделению, входящему в состав юридического лица, но не более одной заявки на одно структурное подразделение.</w:t>
      </w:r>
    </w:p>
    <w:p>
      <w:pPr>
        <w:pStyle w:val="Normal"/>
        <w:widowControl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частник Рейтингования имеет право отозвать заявку путем письменного уведомления Конкурсной комиссии.</w:t>
      </w:r>
    </w:p>
    <w:p>
      <w:pPr>
        <w:pStyle w:val="Normal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Рейтинговании является добровольны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и сроки проведения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йтингование проводится в три этапа: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с 21.02.2024 по 01.03.2024. Подача заявки на участие в Рейтинговании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с 15.03.2024 – по 17.03.2024. Голосование за заявки образовательных организаций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с 18.03.2024 – 18.04.2024. Подведение итогов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ейтинг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организации и проведения Рейтингования создается Конкурсная комиссия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ение о Конкурсной комиссии, состав Конкурсной комиссии, утверждаются Организатором, и подлежит опубликованию на сайте администрации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я в Рейтинговании Участник не позднее 01.03.2024 представляет в Конкурсную комиссию заявку по форме, утвержденной Конкурсной комиссией. Заявка представляется в бумажном виде в Конкурсную комиссию и размещается Конкурсной комиссией в срок не более трех рабочих дней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r71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. Перечень необходимых документов, прилагаемых к заявке, утверждается Конкурсной комиссией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условиями для участия в Рейтинговании являются проведение в период 01.03.2024 – 18.03.2024 года патриотических мероприятий в соответствии с планом таких мероприятий, представленным в Конкурсную комиссию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обрабатывает заявки и принимает решение</w:t>
        <w:br/>
        <w:t>об их приеме или отклонении в течение одного рабочего дня со дня получения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клоняется в случае: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ой информации требованиям настоящего Положения;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одачи заявки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кретарь Конкурсной комиссии уведомляет Участников Рейтингования</w:t>
        <w:br/>
        <w:t>о приеме или отклонении заявки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ная комиссия передает принятые заявки Организатору</w:t>
        <w:br/>
        <w:t>для присвоения заявкам единой нумерации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голосования за заявки принимается Конкурсной комиссией</w:t>
        <w:br/>
        <w:t>не позднее 10.03.2024 года и доводится до сведения участников голосования</w:t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рейтингования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</w:t>
        <w:br/>
        <w:t>на официальном сайте администрации муниципального образования Веневский район  в информационно-телекоммуникационной сети «Интернет»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ами голосования (2 этап Рейтингования) могут быть граждане Российской Федерации, достигшие возраста 18 лет на момент проведения голосования и зарегистрированные по месту жительства в Тульской области.</w:t>
      </w:r>
      <w:bookmarkStart w:id="1" w:name="_Hlk156832446"/>
    </w:p>
    <w:p>
      <w:pPr>
        <w:pStyle w:val="Normal"/>
        <w:widowControl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End w:id="1"/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В случае проведения на территории муниципального образования мероприятий, предусматривающих участие жителей, таких как опросы, викторины, общественные голосования, голосования по проектам инициативного бюджетирования и другие, Организатор вправе обратиться</w:t>
        <w:br/>
        <w:t>к организаторам таких мероприятий для совместной проведения отдельных процедур, в том числе процедуры голосования жителей, изготовления общих печатных материалов и т.д.</w:t>
      </w:r>
    </w:p>
    <w:p>
      <w:pPr>
        <w:pStyle w:val="Normal"/>
        <w:widowControl/>
        <w:shd w:fill="FFFFFF" w:val="clear"/>
        <w:bidi w:val="0"/>
        <w:snapToGrid w:val="false"/>
        <w:spacing w:lineRule="auto" w:line="26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онкурсная комиссия проводит оценку </w:t>
      </w:r>
      <w:r>
        <w:rPr>
          <w:rFonts w:cs="Times New Roman" w:ascii="Times New Roman" w:hAnsi="Times New Roman"/>
          <w:color w:val="212529"/>
          <w:sz w:val="28"/>
          <w:szCs w:val="28"/>
        </w:rPr>
        <w:t>заявок по следующим критериям, которые имеют следующие весовые значения в баллах: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в период 01.03.2024 - 18.03.2024 года патриотических мероприятий согласно плану, указанному в пункте 12 настоящего Положения - от 0 до 20 баллов; 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голосование жителей Тульской области за заявку образовательной организации рассчитывается по формуле: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  <w:r>
        <w:rPr>
          <w:rFonts w:cs="Times New Roman" w:ascii="Times New Roman" w:hAnsi="Times New Roman"/>
          <w:i/>
          <w:color w:val="auto"/>
          <w:sz w:val="28"/>
          <w:szCs w:val="28"/>
        </w:rPr>
        <w:t>,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де А - количество проголосовавших за заявку, 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- количество обучающихся в образовательной организации на 1 марта 2024 года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проведения Рейтингования Конкурсная комиссия в срок</w:t>
        <w:br/>
        <w:t>до 18 апреля 2024 года по итогам подсчета баллов формирует рейтинг образовательных организаций, составляет и передает Организатору рейтинговый список образовательных организаций, в которых в приоритетном порядке планируется реализация мероприятий по улучшению (развитию) материально-технической базы.</w:t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тор размещает результаты Рейтингования на официальном сайте администрации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bidi w:val="0"/>
        <w:snapToGrid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" w:name="_Hlk156921889"/>
      <w:r>
        <w:rPr>
          <w:rFonts w:cs="Times New Roman" w:ascii="Times New Roman" w:hAnsi="Times New Roman"/>
          <w:color w:val="212529"/>
          <w:sz w:val="28"/>
          <w:szCs w:val="28"/>
        </w:rPr>
        <w:t>22. По всем спорным вопросам или вопросам, не урегулированным настоящим Положением, окончательное решение принимается Организатором Рейтингования.</w:t>
      </w:r>
      <w:bookmarkEnd w:id="2"/>
    </w:p>
    <w:p>
      <w:pPr>
        <w:pStyle w:val="Normal"/>
        <w:shd w:fill="FFFFFF" w:val="clear"/>
        <w:snapToGrid w:val="false"/>
        <w:spacing w:lineRule="auto" w:line="240"/>
        <w:ind w:left="0" w:right="0" w:firstLine="3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snapToGrid w:val="false"/>
        <w:spacing w:lineRule="auto" w:line="240"/>
        <w:ind w:left="0" w:right="0" w:firstLine="3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2"/>
    </w:rPr>
  </w:style>
  <w:style w:type="character" w:styleId="Style9">
    <w:name w:val="Текст примечания Знак"/>
    <w:basedOn w:val="1"/>
    <w:qFormat/>
    <w:rPr>
      <w:rFonts w:ascii="Arial" w:hAnsi="Arial" w:cs="Arial"/>
      <w:sz w:val="20"/>
    </w:rPr>
  </w:style>
  <w:style w:type="character" w:styleId="Style10">
    <w:name w:val="Тема примечания Знак"/>
    <w:basedOn w:val="Style9"/>
    <w:qFormat/>
    <w:rPr>
      <w:rFonts w:ascii="Arial" w:hAnsi="Arial" w:cs="Arial"/>
      <w:b/>
      <w:sz w:val="20"/>
    </w:rPr>
  </w:style>
  <w:style w:type="character" w:styleId="11">
    <w:name w:val="Основной шрифт абзаца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1">
    <w:name w:val="Верхний колонтитул Знак"/>
    <w:basedOn w:val="1"/>
    <w:qFormat/>
    <w:rPr>
      <w:rFonts w:ascii="Calibri" w:hAnsi="Calibri" w:cs="Calibri"/>
      <w:sz w:val="22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2">
    <w:name w:val="Абзац списка Знак"/>
    <w:basedOn w:val="1"/>
    <w:qFormat/>
    <w:rPr>
      <w:rFonts w:ascii="Arial" w:hAnsi="Arial" w:cs="Arial"/>
      <w:sz w:val="24"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</w:rPr>
  </w:style>
  <w:style w:type="character" w:styleId="Style15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basedOn w:val="1"/>
    <w:qFormat/>
    <w:rPr>
      <w:rFonts w:ascii="Times New Roman" w:hAnsi="Times New Roman" w:cs="Times New Roman"/>
      <w:b/>
      <w:sz w:val="22"/>
    </w:rPr>
  </w:style>
  <w:style w:type="character" w:styleId="21">
    <w:name w:val="Заголовок 2 Знак"/>
    <w:basedOn w:val="1"/>
    <w:qFormat/>
    <w:rPr>
      <w:rFonts w:ascii="Times New Roman" w:hAnsi="Times New Roman" w:cs="Times New Roman"/>
      <w:b/>
      <w:sz w:val="22"/>
    </w:rPr>
  </w:style>
  <w:style w:type="character" w:styleId="14">
    <w:name w:val="Гиперссылка1"/>
    <w:qFormat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>
    <w:name w:val="End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22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">
    <w:name w:val="Знак примечания1"/>
    <w:basedOn w:val="22"/>
    <w:qFormat/>
    <w:pPr/>
    <w:rPr>
      <w:sz w:val="16"/>
    </w:rPr>
  </w:style>
  <w:style w:type="paragraph" w:styleId="18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9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7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37:00Z</dcterms:created>
  <dc:creator>rkala</dc:creator>
  <dc:description/>
  <dc:language>en-US</dc:language>
  <cp:lastModifiedBy/>
  <dcterms:modified xsi:type="dcterms:W3CDTF">2024-02-14T14:08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