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ОЕКТ</w:t>
      </w:r>
    </w:p>
    <w:p>
      <w:pPr>
        <w:pStyle w:val="Normal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ConsPlusNormal1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Зачисление в образовательное учреждение»</w:t>
      </w:r>
    </w:p>
    <w:p>
      <w:pPr>
        <w:pStyle w:val="ConsPlusNormal1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ConsPlusNormal1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1. Предмет регулирования Административного регламента</w:t>
      </w:r>
    </w:p>
    <w:p>
      <w:pPr>
        <w:pStyle w:val="ConsPlusNormal1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дминистративный регламент предоставления муниципальной услуги «Зачисление в образовательное учреждение» (далее соответственно - Административный регламент, муниципальная услуга) определяет порядок, сроки и последовательность действий (административных процедур) при зачислении в муниципальное общеобразовательное учреждение, реализующее основные общеобразовательные программы начального общего, основного общего, среднего общего образования  (далее – МОУ).</w:t>
      </w:r>
    </w:p>
    <w:p>
      <w:pPr>
        <w:pStyle w:val="Style30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0"/>
        <w:spacing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Круг заявителей</w:t>
      </w:r>
    </w:p>
    <w:p>
      <w:pPr>
        <w:pStyle w:val="Style30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Заявителями  услуги являются физические лица – законные представители получателя муниципальной услуги, инициирующие процесс предоставления муниципальной услуги, обратившиеся в МО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ем может быть уполномоченный представитель несовершеннолетнего получателя муниципальной услуги, к числу которых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ный представитель несовершеннолетнего получателя муниципальной услуги (один из родителей, опекунов, попечите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о, действующее от имени законного представителя несовершеннолетнего получателя муниципальной услуги на основании документа, подтверждающего родство заявителя (или законность представления прав несовершеннолетнего получателя муниципальной услуги), оформленного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жет быть получатель муниципальной услуги после получения им основного общего образования или после достижения  возраста восемнадцати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  <w:t>3. Требования к порядку информирования о предоставлении муниципальной услуги</w:t>
      </w:r>
    </w:p>
    <w:p>
      <w:pPr>
        <w:pStyle w:val="Normal"/>
        <w:ind w:firstLine="709"/>
        <w:jc w:val="center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Информация о предоставлении муниципальной услуги и услуг, которые являются необходимыми и обязательными для предоставления муниципальной услуги (далее – информация по вопросам предоставления муниципальной услуги) предоста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посредственно в </w:t>
      </w:r>
      <w:r>
        <w:rPr>
          <w:bCs/>
          <w:sz w:val="28"/>
          <w:szCs w:val="28"/>
        </w:rPr>
        <w:t>орган местного самоуправления, осуществляющий управление в сфере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мещениях МО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использованием средств телефонной связи, электронного информирования;</w:t>
      </w:r>
    </w:p>
    <w:p>
      <w:pPr>
        <w:pStyle w:val="Normal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sz w:val="28"/>
          <w:szCs w:val="28"/>
        </w:rPr>
        <w:t xml:space="preserve">посредством размещения в информационно-телекоммуникационных сетях общего пользования (в том числе в сети «Интернет») на официальном сайте </w:t>
      </w:r>
      <w:r>
        <w:rPr>
          <w:bCs/>
          <w:sz w:val="28"/>
          <w:szCs w:val="28"/>
        </w:rPr>
        <w:t xml:space="preserve">органа местного самоуправления, осуществляющего управление в сфере образования, </w:t>
      </w:r>
      <w:r>
        <w:rPr>
          <w:sz w:val="28"/>
          <w:szCs w:val="28"/>
        </w:rPr>
        <w:t>по электронному адресу: к</w:t>
      </w:r>
      <w:r>
        <w:rPr>
          <w:sz w:val="28"/>
          <w:szCs w:val="28"/>
          <w:lang w:val="en-US"/>
        </w:rPr>
        <w:t>ovenev</w:t>
      </w:r>
      <w:r>
        <w:rPr>
          <w:sz w:val="28"/>
          <w:szCs w:val="28"/>
        </w:rPr>
        <w:t>0571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региональном портале государственных и муниципальных услуг (далее – РПГУ): </w:t>
      </w:r>
      <w:hyperlink r:id="rId2">
        <w:r>
          <w:rPr>
            <w:rStyle w:val="InternetLink"/>
            <w:sz w:val="28"/>
            <w:szCs w:val="28"/>
          </w:rPr>
          <w:t>www.gosuslugi71.ru</w:t>
        </w:r>
      </w:hyperlink>
      <w:r>
        <w:rPr>
          <w:sz w:val="28"/>
          <w:szCs w:val="28"/>
        </w:rPr>
        <w:t>, публикаций в средствах массовой информации, издания информационных материалов (брошюр, буклетов и т.д.), а так же ГБУ ТО «Многофункциональный центр предоставления государственных и муниципальных услуг» Отделение №6 (далее – МФЦ).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4. Место нахождения </w:t>
      </w:r>
      <w:r>
        <w:rPr>
          <w:bCs/>
          <w:sz w:val="28"/>
          <w:szCs w:val="28"/>
        </w:rPr>
        <w:t>органа местного самоуправления, осуществляющего управление в сфере образования</w:t>
      </w:r>
      <w:r>
        <w:rPr>
          <w:sz w:val="28"/>
          <w:szCs w:val="28"/>
        </w:rPr>
        <w:t>: Комитет по социальным вопросам администрации муниципального образования Веневский район 301320, Тульская область, г. Венев, ул. Советская, д.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301320, Тульская область, г. Венев, ул. Советская, д.18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kovenev</w:t>
      </w:r>
      <w:r>
        <w:rPr>
          <w:sz w:val="28"/>
          <w:szCs w:val="28"/>
        </w:rPr>
        <w:t>0571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фик работы </w:t>
      </w:r>
      <w:r>
        <w:rPr>
          <w:bCs/>
          <w:sz w:val="28"/>
          <w:szCs w:val="28"/>
        </w:rPr>
        <w:t>органа местного самоуправления, осуществляющего управление в сфере образования</w:t>
      </w:r>
      <w:r>
        <w:rPr>
          <w:sz w:val="28"/>
          <w:szCs w:val="28"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2734"/>
        <w:gridCol w:w="2977"/>
      </w:tblGrid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- 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8 - 18.00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- 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8 - 18.00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- 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8 - 18.00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- 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8 - 18.00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- 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8 - 17.00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очный телефон: 8(4</w:t>
      </w:r>
      <w:r>
        <w:rPr>
          <w:sz w:val="28"/>
          <w:szCs w:val="28"/>
          <w:lang w:val="en-US"/>
        </w:rPr>
        <w:t>8745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2-56-41 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нахождения МФЦ: ГБУ ТО «Многофункциональный центр предоставления государственных и муниципальных услуг» Отделение №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301320, Тульская область, г. Венев, ул. Карла Маркса, д. 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ene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: 8-800-200-71-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онахождении, контактных телефонах МОУ указаны в приложении № 1 к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ирование граждан о месте нахождения и графике работы </w:t>
      </w:r>
      <w:r>
        <w:rPr>
          <w:bCs/>
          <w:sz w:val="28"/>
          <w:szCs w:val="28"/>
        </w:rPr>
        <w:t>органа местного самоуправления, осуществляющего управление в сфере образования</w:t>
      </w:r>
      <w:r>
        <w:rPr>
          <w:sz w:val="28"/>
          <w:szCs w:val="28"/>
        </w:rPr>
        <w:t xml:space="preserve"> и МОУ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 личном обра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номерам телефонов для спра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при письменном обращении заявителя, включая обращение по информационно-телекоммуникационной сети «Интернет», по электронным адресам </w:t>
      </w:r>
      <w:r>
        <w:rPr>
          <w:bCs/>
          <w:sz w:val="28"/>
          <w:szCs w:val="28"/>
        </w:rPr>
        <w:t>органа местного самоуправления, осуществляющего управление в сфере образования,</w:t>
      </w:r>
      <w:r>
        <w:rPr>
          <w:sz w:val="28"/>
          <w:szCs w:val="28"/>
        </w:rPr>
        <w:t xml:space="preserve"> и МО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средством размещения информации в информационно-телекоммуникационных сетях общего пользования, в том числе в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средством размещения материала на информационных стенд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публикаций в средствах массовой информации (далее – С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осредством издания раздаточного информационного материала (брошюр, буклетов, памяток и т.п.).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ирование по вопросам предоставления муниципальной услуги производится специалистами </w:t>
      </w:r>
      <w:r>
        <w:rPr>
          <w:bCs/>
          <w:sz w:val="28"/>
          <w:szCs w:val="28"/>
        </w:rPr>
        <w:t>органа местного самоуправления, осуществляющего управление в сфере образования,</w:t>
      </w:r>
      <w:r>
        <w:rPr>
          <w:sz w:val="28"/>
          <w:szCs w:val="28"/>
        </w:rPr>
        <w:t xml:space="preserve"> и МОУ,  осуществляющих  предоставление муниципальной услуги, при личном или письменном обращении заявителей, а также обращении с использованием информационно-телекоммуникационных сетей общего пользования, в том числе сети Интернет, включая РПГ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 </w:t>
      </w:r>
      <w:r>
        <w:rPr>
          <w:bCs/>
          <w:sz w:val="28"/>
          <w:szCs w:val="28"/>
        </w:rPr>
        <w:t>органа местного самоуправления, осуществляющего управление в сфере образования,</w:t>
      </w:r>
      <w:r>
        <w:rPr>
          <w:sz w:val="28"/>
          <w:szCs w:val="28"/>
        </w:rPr>
        <w:t xml:space="preserve"> или МОУ (далее – специалист) принимает все необходимые меры для предоставления полного и оперативного ответа на поставленные вопросы, в том числе с привлечением других специалис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каждого заявителя специалист осуществляет не более 1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ожидания в очереди для получения от специалиста МОУ информации по вопросам предоставления муниципальной услуги не должно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ы проводят информирование о предоставлении муниципальной услуги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местонахождении и графике работы МО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справочных телефонах и факсах МО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адресах официального сайта в информационно-телекоммуникационной сети «Интернет» и электронной поч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ремени приема и выдачи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порядке получения заявителями информаци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перечне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сроках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рядке обжалования действий (бездействия) должностного лица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и ответах на телефонные звонки и устные обращения специалисты  подробно и в корректной форме информируют обратившихся по интересующим их вопросам. Ответ на телефонный звонок должен начинаться с информации о наименовании учреждения,  в который позвонил гражданин, фамилии, имени, отчестве и должности специалиста, принявшего телефонный звонок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 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специалиста самостоятельно ответить на поставленные вопросы телефонный звонок должен быть переадресован другому специалисту или же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телефонного разговора не должно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Если для подготовки ответа требуется продолжительное время, специалист может предложить заявителям обратиться за необходимой информацией в письменном виде, либо предложить повторное информирование по телефону через определенный промежуток времени, а также получить разъяснения путем ответного звонка специали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(по телефону или лично) должен корректно и внимательно относиться к заявителям, не нарушать их прав и законных интересов. Информирование должно проводиться без больших пауз, лишних слов, оборотов и эмо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 не вправе осуществлять консультирование, выходящее за рамки информирования о процедурах и условиях предоставления муниципальной услуги и влияющее прямо или косвенно на индивидуальные решения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 на письменное обращение заявителя предоставляется с указанием фамилии, имени, отчества, номера телефона исполнителя и подписывается руководителем учреждения или лицом, его замещ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бращение за информацией осуществляется в письменной форме, то ответ дается в течение 30 дней со дня регистрации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заявителя, поступившее по информационным системам общего пользования, направляется по адресу, указанному в обраще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8. Порядок, форма и место размещения информации о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сайте </w:t>
      </w:r>
      <w:r>
        <w:rPr>
          <w:bCs/>
          <w:sz w:val="28"/>
          <w:szCs w:val="28"/>
        </w:rPr>
        <w:t>органа местного самоуправления, осуществляющего управление в сфере образования,</w:t>
      </w:r>
      <w:r>
        <w:rPr>
          <w:sz w:val="28"/>
          <w:szCs w:val="28"/>
        </w:rPr>
        <w:t xml:space="preserve"> в информационно-телекоммуникационной сети «Интернет», на РПГУ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и факса, график работы, адрес электронной поч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влечения из нормативных правовых актов, регламентирующих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документов, представляемых для получ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оснований для отказа в принятии документов для получ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цы заполнения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ая оперативная информаци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места выделяются другим шрифтом и (или) чертой. В случае оформления информационных материалов в виде брошюр и буклетов размер шрифта может быть менее № 1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ся размещение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на контрастном ф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менении информации по предоставлению муниципальной услуги осуществляется ее периодическое об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требованиями к информированию заявителей о муниципальной услуге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, своевременность, доступность и полнота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кость в изложении матери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форм подачи матери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Информирование заявителей о ходе предоставления муниципальной услуги, а также о результатах её предоставления (в том числе мотивированный отказ) в случае направления заявителями обращений в электронном виде осуществляется в автоматизированном режиме с использованием модуля «Е-услуги. Образование» региональной информационной систему управления сферой образования Тульской области (далее – РИС УСО ТО). Информация о ходе предоставления муниципальной услуги в электронном виде доступна для заявителей в личном кабинете на РПГУ (</w:t>
      </w:r>
      <w:hyperlink r:id="rId4">
        <w:r>
          <w:rPr>
            <w:rStyle w:val="InternetLink"/>
            <w:color w:val="000000"/>
            <w:sz w:val="28"/>
            <w:szCs w:val="28"/>
          </w:rPr>
          <w:t>http://www.gosuslugi71.ru</w:t>
        </w:r>
      </w:hyperlink>
      <w:r>
        <w:rPr>
          <w:rStyle w:val="InternetLink"/>
          <w:color w:val="000000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21"/>
        <w:widowControl w:val="false"/>
        <w:spacing w:lineRule="auto" w:line="24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widowControl w:val="false"/>
        <w:spacing w:lineRule="auto" w:line="240"/>
        <w:ind w:left="0" w:firstLine="709"/>
        <w:rPr/>
      </w:pPr>
      <w:r>
        <w:rPr>
          <w:sz w:val="28"/>
          <w:szCs w:val="28"/>
        </w:rPr>
        <w:t>1. Наименование муниципальной услуги</w:t>
      </w:r>
    </w:p>
    <w:p>
      <w:pPr>
        <w:pStyle w:val="11"/>
        <w:widowControl w:val="false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В соответствие с настоящим Административным регламентом предоставляется муниципальная услуга  «Зачисление в образовательное учрежд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униципальную услугу предоставляют муниципальные организации, подведомственные органу местного самоуправления, осуществляющему управление в сфере образования (далее – МОУ), ГБУ ТО «Многофункциональный центр предоставления государственных муниципальных услуг» Отделение №6 г. Венев указанные в приложении 1.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оставлении муниципальной услуги также участву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 местного самоуправления, осуществляющий управление в сфере образования, </w:t>
      </w:r>
      <w:r>
        <w:rPr>
          <w:rFonts w:cs="Times New Roman" w:ascii="Times New Roman" w:hAnsi="Times New Roman"/>
          <w:sz w:val="28"/>
          <w:szCs w:val="28"/>
        </w:rPr>
        <w:t xml:space="preserve">в части предоставления информации об организации предоставления муниципальной услуги, контроля деятельности МОУ по предоставлению муниципальной услуги. 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ы МОУ и </w:t>
      </w:r>
      <w:r>
        <w:rPr>
          <w:rFonts w:cs="Times New Roman" w:ascii="Times New Roman" w:hAnsi="Times New Roman"/>
          <w:bCs/>
          <w:sz w:val="28"/>
          <w:szCs w:val="28"/>
        </w:rPr>
        <w:t>органа местного самоуправления, осуществляющего управление в сфере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не вправе требовать от заявителя осуществления действий, в том числе согласований, необходимых для получения муниципальной  услуги и связанных с обращением в иные муниципальные органы, организации.</w:t>
      </w:r>
    </w:p>
    <w:p>
      <w:pPr>
        <w:pStyle w:val="21"/>
        <w:widowControl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widowControl w:val="false"/>
        <w:spacing w:lineRule="auto" w:line="240"/>
        <w:ind w:left="0" w:firstLine="709"/>
        <w:rPr/>
      </w:pPr>
      <w:r>
        <w:rPr>
          <w:sz w:val="28"/>
          <w:szCs w:val="28"/>
        </w:rPr>
        <w:t>3. Описание результата предоставления муниципальной услуг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4. Результатом предоставления муниципальной услуги является постановка на учет и зачисление в общеобразовательное учреждение или мотивированный отказ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 Срок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5. 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, предусмотренных пунктом 23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Решение о зачислении (отказе в зачислении) получателя муниципальной услуги в МОУ принимается МОУ в течение 7 рабочих дней с момента приема (получения) полного пакета документов, указанных в пункте 23 настоящего Административного регламента, и оформляется распорядительным актом (приказом) руководителя принимающего МОУ (уполномоченного им лиц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Приём заявлений для поступающих в первые классы МОУ, закрепленной за территорией, на которой проживает ребёнок,  осуществляется с 1 февраля по 20 ию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ём заявлений для поступающих в первые классы МОУ, незакрепленных за территорией, на которой проживает ребёнок, осуществляется с 1 июля по 25 авгу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ём документов для зачисления осуществляется в течение 7 календарных дней с момента подтверждения наличия мест в выбранной М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числение в МОУ оформляется приказом МОУ в течение 7 календарных дней после приёма документ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8. </w:t>
      </w:r>
      <w:r>
        <w:rPr>
          <w:sz w:val="28"/>
          <w:szCs w:val="28"/>
        </w:rPr>
        <w:t>При подаче заявления в форме электронного документа с использованием информационно-телекоммуникационных сетей общего пользования, в том числе информационно-коммуникационной сети «Интернет», включая  РПГУ, заявителю не позднее рабочего дня, следующего за днем подачи указанного заявления, направляется электронное сообщение о приеме заявления. Датой подачи указанного заявления  считается день направления заявителю электронного сообщения о приеме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9. Н</w:t>
      </w:r>
      <w:r>
        <w:rPr>
          <w:sz w:val="28"/>
          <w:szCs w:val="28"/>
        </w:rPr>
        <w:t>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, предусмотренных пунктом 23 настоящего Административного регламента, не требующих исправления и дорабо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Время ожидания в очереди на прием к должностному лицу или для получения консультации не должно превышать  15 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11"/>
        <w:widowControl w:val="false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rPr/>
      </w:pPr>
      <w:r>
        <w:rPr>
          <w:b/>
          <w:sz w:val="28"/>
          <w:szCs w:val="28"/>
          <w:lang w:eastAsia="en-US"/>
        </w:rPr>
        <w:t xml:space="preserve">5. Перечень нормативных правовых актов, регулирующих отношения, возникающие в связи с предоставлением муниципальной услуги </w:t>
      </w:r>
    </w:p>
    <w:p>
      <w:pPr>
        <w:pStyle w:val="Normal"/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1. 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титуция Российской Федерации (принята всенародным голосованием 12.12.1993)(Официальный текст Конституции Российской Федерации с внесенными поправками от 21.07.2014 опубликован на Официальном интернет-портале правовой информации http://www.pravo.gov.ru, 01.08.2014, в «Собрании законодательства Российской Федерации», 04.08.2014, № 31, ст. 4398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ский кодекс Российской Федерации (часть первая) от 30.11.1994 № 51-ФЗ («Собрание законодательства Российской Федерации»,  05.12.1994,  № 32, ст. 3301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ский кодекс Российской Федерации (часть вторая) от 26.01.1996 № 14-ФЗ («Собрание законодательства Российской Федерации»,  29.01.1996,  № 5, ст. 410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мейный кодекс Российской Федерации от 29.12.1995 № 223-ФЗ («Собрание законодательства Российской Федерации», 01.01.1996, № 1, ст. 16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29.12.2012 № 273 - ФЗ «Об образовании в Российской Федерации» (Официальный интернет-портал правовой информации http://www.pravo.gov.ru, 30.12.2012, «Собрание законодательства Российской Федерации», 31.12.2012, № 53 (ч. 1), ст. 7598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17.01.1992 № 2202-1 «О прокуратуре Российской Федерации» («Российская газета», № 39, 18.02.1992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24.11.1995 № 181-ФЗ «О социальной защите инвалидов в Российской Федерации» («Собрание законодательства Российской Федерации», 27.11.1995, № 48, ст. 4563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27.05.1998 № 76-ФЗ «О статусе военнослужащих» («Собрание законодательства Российской Федерации», № 22, 01.06.1998, ст. 2331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24.07.1998 № 124-ФЗ «Об основных гарантиях прав ребенка в Российской Федерации» («Собрание законодательства Российской Федерации», 03.08.1998, № 31, ст. 3802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24.06.1999 № 120-ФЗ «Об основах системы профилактики безнадзорности и правонарушений несовершеннолетних» («Собрание законодательства Российской Федерации», 28.06.1999, № 26, ст. 3177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«Собрание законодательства Российской Федерации», 18.10.1999, № 42, ст. 5005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07.02.2011 № 3-ФЗ «О полиции» («Российская газета», № 25, 08.02.2011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(Официальный интернет-портал правовой информации http://www.pravo.gov.ru, 31.12.2012, «Собрание законодательства Российской Федерации», 31.12.2012, № 53 (ч. 1), ст. 7608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 Российской Федерации от 15.05.1991 № 1244-1 «О социальной защите граждан, подвергшихся воздействию радиации вследствие катастрофы на Чернобыльской АЭС» («Ведомости СНД и ВС РСФСР», 1991, № 21, ст. 699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 Российской Федерации от 26.06.1992 № 3132-1 «О статусе судей в Российской Федерации» («Российская газета», № 170, 29.07.1992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становление  Правительства  Российской   Федерации  от  25.08.1999  № 936</w:t>
      </w:r>
      <w:r>
        <w:rPr/>
        <w:t xml:space="preserve"> </w:t>
      </w:r>
      <w:r>
        <w:rPr>
          <w:bCs/>
          <w:sz w:val="28"/>
          <w:szCs w:val="28"/>
        </w:rPr>
        <w:t>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 («Собрание законодательства Российской Федерации», 30.08.1999, № 35, ст. 4321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становление Правительства Российской Федерации от 09.02.2004              № 65</w:t>
      </w:r>
      <w:r>
        <w:rPr/>
        <w:t xml:space="preserve"> </w:t>
      </w:r>
      <w:r>
        <w:rPr>
          <w:bCs/>
          <w:sz w:val="28"/>
          <w:szCs w:val="28"/>
        </w:rPr>
        <w:t>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 («Российская газета», № 28, 13.02.2004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 Правительства  Российской   Федерации  от  12.08.2008 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 («Российская газета», № 173, 15.08.2008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 Правительства  Российской   Федерации  от  10.07.2013 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(Официальный интернет-портал правовой информации http://www.pravo.gov.ru, 15.07.2013, «Собрание законодательства Российской Федерации», 22.07.2013, № 29, ст. 3964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 Правительства  Российской   Федерации   от 28.10.2013  № 966 «О лицензировании образовательной деятельности» (Официальный интернет-портал правовой информации http://www.pravo.gov.ru, 30.10.2013, «Собрание законодательства Российской Федерации», 04.11.2013, № 44, ст. 5764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 Правительства  Российской   Федерации  от  18.11.2013  № 1039 «О государственной аккредитации образовательной деятельности» (Официальный интернет-портал правовой информации http://www.pravo.gov.ru, 22.11.2013, «Собрание законодательства Российской Федерации», 25.11.2013, № 47, ст. 6118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каз Министерства здравоохранения Российской Федерации от 03.07.2000 № 241 «Об утверждении «Медицинской карты ребенка для образовательных учреждений» («Официальные документы в образовании», 2001,  № 18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каз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«Официальные документы в образовании», 2004, № 16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 («Бюллетень нормативных актов федеральных органов исполнительной власти», 2010, № 12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каз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 («Бюллетень нормативных актов федеральных органов исполнительной власти», 2011, № 9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истерства образования и науки Российской Федерации от 17.05.2012 № 413 «Об утверждении федерального государственного образовательного стандарта среднего общего образования» («Российская газета», 2012, № 139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«Российская газета», № 232, 16.10.2013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истерства образования и 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 («Российская газета», № 83, 11.04.2014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истерства образования и науки Российской Федерации от 12.03.2014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(«Российская газета», № 109, 16.05.2014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приказ Министерства образования и науки Российской Федерации от 9 ноября 2015 года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 (официальный интернет-портал правовой информации, 10.12.2015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(«Российская газета»,  2011,  № 54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коном Тульской области «Об образовании» от 30 сентября 2013 года          № 1989-ЗТО («Тульские известия», 03.10.2013, № 145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тановлением правительства Тульской области от 29.01.2013 № 16 «Об утверждении Положения о министерстве образования Тульской области»  («Тульские известия», 07.02.2013, № 18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федеральными законами, соглашениями федеральных органов исполнительной власти и органов исполнительной власти Тульской области, другими областными законами, а также иными нормативными правовыми актами Российской Федерации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способы их получения заявителем, порядок их представления</w:t>
      </w:r>
    </w:p>
    <w:p>
      <w:pPr>
        <w:pStyle w:val="21"/>
        <w:widowControl w:val="false"/>
        <w:spacing w:lineRule="auto" w:line="24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редоставление муниципальной услуги осуществляется на основании личного заявления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может быть направлено заявителем в форме электронного документа (заочная форма) с использованием информационно-телекоммуникационных сетей общего пользования - через РПГУ (</w:t>
      </w:r>
      <w:hyperlink r:id="rId5">
        <w:r>
          <w:rPr>
            <w:rStyle w:val="InternetLink"/>
            <w:color w:val="000000"/>
            <w:sz w:val="28"/>
            <w:szCs w:val="28"/>
          </w:rPr>
          <w:t>http://www.gosuslugi71.ru</w:t>
        </w:r>
      </w:hyperlink>
      <w:r>
        <w:rPr>
          <w:rStyle w:val="InternetLink"/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с последующим предоставлением в МОУ оригиналов документов, необходимых для предоставления муниципальной услуги, указанных в пункте 23 настоящего Административного регламента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ожет быть принято при личном приеме заявителя (очная форма) в МОУ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еречень документов, необходимых в соответствии с нормативными правовыми актами,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для постановки ребенка на уч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иеме в МОУ согласно приложению 2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для зачисления в  МОУ, реализующее  основные общеобразовательные программы, адаптированные основные общеобразовательные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</w:r>
      <w:r>
        <w:rPr>
          <w:bCs/>
          <w:sz w:val="28"/>
          <w:szCs w:val="28"/>
        </w:rPr>
        <w:t>оригинал документа, удостоверяющий личность родителя (законного представителя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оригинал документа, удостоверяющего личность иностранного гражданина и лица без гражданства в Российской Федера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оригинал свидетельства о рождении ребенка или документа, подтверждающий родство заявителя - предъявляется родителями (законными представителями) детей, проживающих на закрепленной территории, для зачисления ребенка в первый класс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оригинал свидетельства о рождении – предъявляется родителями (законными представителями) детей, не проживающих на закрепленной территор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документ, подтверждающий родство заявителя (или законность представления прав ребенка) – предъявляется родителями (законными представителями) детей, являющихся иностранными гражданами или лицами без гражданств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, подтверждающий право заявителя на пребывание в Российской Федерации - предъявляется родителями (законными представителями) детей, являющихся иностранными гражданами или лицами без граждан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документ, </w:t>
      </w:r>
      <w:r>
        <w:rPr>
          <w:sz w:val="28"/>
          <w:szCs w:val="28"/>
        </w:rPr>
        <w:t>подтверждающий проживание ребенка на закрепленной территории муниципального образования, (свидетельство о регистрации ребенка по месту жительства, или свидетельство о регистрации ребенка по месту пребывания, или выписка из домовой книги с данными о регистрации ребенка и (или) данными о правоустанавливающих документах на жилое помещение, выданных на имя ребенка и (или) его родителя (законного представителя;</w:t>
      </w:r>
    </w:p>
    <w:p>
      <w:pPr>
        <w:pStyle w:val="Style29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документ, подтверждающий право (льготу) родителям (законным представителям) на внеочередное или первоочередное предоставление места в МОУ в соответствии с действующим федеральным и региональным законодательством (при наличии). </w:t>
      </w:r>
      <w:r>
        <w:rPr>
          <w:sz w:val="28"/>
          <w:szCs w:val="28"/>
        </w:rPr>
        <w:t xml:space="preserve">Данное право учитывается при приёме детей на свободные места в срок с 1 июля по 25 авгус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ичное дело обучающегося (для обучающихся  2 - 11-х (12-х) классов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оригинал аттестата об основном общем образовании установленного образца для приема на обучение по основной общеобразовательной программе среднего общего образова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рекомендация психолого-медико-педагогической комиссии для приема на обучение по адаптированной основной общеобразовательной программе (для детей с ограниченными возможностями здоровья)</w:t>
      </w:r>
      <w:r>
        <w:rPr/>
        <w:t xml:space="preserve"> </w:t>
      </w:r>
      <w:r>
        <w:rPr>
          <w:bCs/>
          <w:sz w:val="28"/>
          <w:szCs w:val="28"/>
        </w:rPr>
        <w:t>или врача-фтизиатра (для детей с тубинтоксикацией) (при наличии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документ, подтверждающий отсутствие противопоказаний к занятию соответствующим видом спорта, для приема на обучение в образовательные организации, реализующие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;</w:t>
      </w:r>
    </w:p>
    <w:p>
      <w:pPr>
        <w:pStyle w:val="Style29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медицинская карта ребён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для зачисления в  образовательное учреждение, реализующее дополнительные общеобразовательные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родителей (законных представителей) о приеме ребенка в  образовательное учреждени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необходимые в соответствии с нормативными правовыми актами для предоставления муниципальной  услуги, представляются лично заявителем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заведомо ложных, недостоверных сведений при подаче заявления в зачислении в образовательную организацию может быть отказан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 доступна для просмотра и скачивания на РПГУ, а также размещается на информационных стендах в помещениях МОУ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 необходимые в соответствии с нормативными правовыми актами для предоставления муниципальной услуги, подаются в  МОУ, указанные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и № 1  к Административному регламент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Тульской области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ем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Тульской области и иных органов, участвующих в предоставлении государственных или муниципальных услуг, и которые заявитель вправе представить, отсутствуют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МОУ не вправе требовать от заявителя: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, не предусмотренных настоящим Административным регламентом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 Тульской области, организаций, в соответствии с нормативными правовыми актами Российской Федерации, нормативными правовыми актами Тульской области, нормативными правовыми актами органов местного самоуправления Тульской област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8.  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21"/>
        <w:widowControl w:val="false"/>
        <w:spacing w:lineRule="auto" w:line="240"/>
        <w:ind w:lef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7.  Основанием для отказа в приеме документов, необходимых для предоставления муниципальной услуги, является их представление с нарушением требований, установленных пунктом 23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9. Исчерпывающий перечень оснований для приостановления и (или) отказа  сотрудником учреждения или сотрудником МФЦ в приеме документов, необходимых 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Основаниями для отказа в предоставлении муниципальной 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заявлении не указаны фамилия, имя, отчество заявителя, его направившего, и почтовый адрес, по которому должен быть направлен отве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аявлении или в документах имеются подчистки либо приписки, зачеркнутые слова и иные неоговоренные исправления, а так же, если документы исполнены карандашом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предоставление неполного пакета документов, указанного в пункте 23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наличие в оригиналах и копиях предоставленных заявителем документах исправлени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отказ заявителя дать согласие на обработку своих персональных данных и персональных данных ребенка, в отношении которого подается заявление;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наличие ранее зарегистрированного заявления о зачислении в МОУ в РИС УСО ТО;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- отсутствие свободных мест в МОУ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возраст ребенка менее 6 лет 6 месяцев или более 8 лет 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bCs/>
          <w:sz w:val="28"/>
          <w:szCs w:val="28"/>
        </w:rPr>
        <w:t xml:space="preserve"> при отсутствии разрешения органа местного самоуправления, осуществляющего управление в сфере образования. По обращению родителей (законных представителей) детей орган местного самоуправления, осуществляющий управление в сфере образования, вправе разрешить прием детей в МОУ на обучение по образовательным программам начального общего образования в более раннем или более позднем возрасте. Порядок рассмотрения указанных обращений определяется органом местного самоуправления, осуществляющим управление в сфере образования, самостоятельно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личие у ребенка медицинских противопоказаний к освоению основных общеобразовательных программ соответствующих уровня и направленност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ные документы не соответствуют данным, указанным в заявке, поданной с использованием информационно-телекоммуникационных сетей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>29. Основанием для приостановления предоставления муниципальной услуги является непредставление, либо несвоевременное представление заявителем документов, указанных в п. 23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>30. Основанием для приостановления предоставления услуги заявителю является отзыв заявления заявителем.</w:t>
      </w:r>
    </w:p>
    <w:p>
      <w:pPr>
        <w:pStyle w:val="11"/>
        <w:widowControl w:val="false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1. </w:t>
      </w:r>
      <w:r>
        <w:rPr>
          <w:bCs/>
          <w:sz w:val="28"/>
          <w:szCs w:val="28"/>
        </w:rPr>
        <w:t>Проведение медицинских освидетельствований, экспертиз с выдачей заключений (справок), направлений на лечение, индивидуальных программ реабилитации медицинскими организациями, оказывающими лечебно-профилактическую помощь, учреждениями медико-социальной экспертизы, межведомственного экспертного совета (психолого-медико-педагогическими комиссиям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1. Порядок, размер и основания взимания муниципальной пошлины или иной платы, взимаемой за предоставление муниципальной услуги</w:t>
      </w:r>
    </w:p>
    <w:p>
      <w:pPr>
        <w:pStyle w:val="Style29"/>
        <w:widowControl w:val="false"/>
        <w:tabs>
          <w:tab w:val="clear" w:pos="708"/>
          <w:tab w:val="left" w:pos="0" w:leader="none"/>
        </w:tabs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9"/>
        <w:widowControl w:val="false"/>
        <w:tabs>
          <w:tab w:val="clear" w:pos="708"/>
          <w:tab w:val="left" w:pos="0" w:leader="none"/>
        </w:tabs>
        <w:ind w:left="0" w:firstLine="709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32. Муниципальная услуга предоставляется бесплатно.</w:t>
      </w:r>
    </w:p>
    <w:p>
      <w:pPr>
        <w:pStyle w:val="11"/>
        <w:widowControl w:val="false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2. Максимальный срок ожидания в очереди при подаче запроса о предоставлении муниципальной услуги, и при получении результата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3. Максимальный срок ожидания в очереди при подаче запроса о предоставлении муниципальной услуги и при получении результата предоставлении муниципальной услуги не должен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. Общий срок приема документов не должен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. При возникновении непредвиденных ситуаций сроки, указанные в п. 33 и п. 34, могут быть продлены на 1 рабочий день, о чём специалист уведомляет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Срок и порядок регистрации запроса заявителя о предоставлении муниципальной услуги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в электронной форм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Заявление о приеме в МОУ, поданное заявителем лично, регистрируется в РИС УСО ТО специалистом МОУ, ответственным за прием документов, в день поступления с выдачей заявителю зарегистрированного обращения на бумажном носителе по форме согласно приложению 3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</w:t>
      </w:r>
      <w:r>
        <w:rPr>
          <w:bCs/>
          <w:sz w:val="28"/>
          <w:szCs w:val="28"/>
        </w:rPr>
        <w:t>Прием документов осуществляется в рабочие дни в течение календарного года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 Запрос заявителя, поступивший в виде электронного документа, подлежит обязательной регистрации в порядке общего делопроизводства лицом, уполномоченным на прием запроса в электронном виде, не позднее одного рабочего дня, следующего за днем его поступления в </w:t>
      </w:r>
      <w:r>
        <w:rPr>
          <w:bCs/>
          <w:sz w:val="28"/>
          <w:szCs w:val="28"/>
        </w:rPr>
        <w:t>орган местного самоуправления, осуществляющий управление в сфере образования,</w:t>
      </w:r>
      <w:r>
        <w:rPr>
          <w:sz w:val="28"/>
          <w:szCs w:val="28"/>
        </w:rPr>
        <w:t xml:space="preserve"> или МОУ, предоставляющее муниципальную услу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9. </w:t>
      </w:r>
      <w:r>
        <w:rPr>
          <w:bCs/>
          <w:sz w:val="28"/>
          <w:szCs w:val="28"/>
        </w:rPr>
        <w:t xml:space="preserve">Заявителю предоставляется возможность получения муниципальной услуги через </w:t>
      </w:r>
      <w:r>
        <w:rPr>
          <w:sz w:val="28"/>
          <w:szCs w:val="28"/>
        </w:rPr>
        <w:t>РПГУ (</w:t>
      </w:r>
      <w:hyperlink r:id="rId6">
        <w:r>
          <w:rPr>
            <w:rStyle w:val="InternetLink"/>
            <w:color w:val="000000"/>
            <w:sz w:val="28"/>
            <w:szCs w:val="28"/>
          </w:rPr>
          <w:t>http://www.gosuslugi71.ru</w:t>
        </w:r>
      </w:hyperlink>
      <w:r>
        <w:rPr>
          <w:rStyle w:val="InternetLink"/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0. Орган местного самоуправления, осуществляющий управление в сфере образования, не принимает на себя никакой ответственности за задержку, удаление, недоставку или невозможность загрузить любые данные, предоставляемые заявителем, при обращении заявителя самостоятельно посредством информационно-коммуникационных сетей общего доступа (сеть Интернет) к информационным ресурсам портала образовательных услуг, РПГУ и адресам электронной почты органа местного самоуправления, осуществляющего управление в сфере образования, и МОУ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и обращении заявителя самостоятельно посредством информационно-коммуникационных сетей общего доступа (сеть Интернет) к информационным ресурсам портала образовательных услуг, РПГУ и адресам электронной почты органа местного самоуправления, осуществляющего управление в сфере образования, и МОУ за получением муниципальной услуги все вопросы предоставления прав доступа к сети Интернет, покупки и наладки для этого соответствующего оборудования и программных продуктов решаются заявителем самостоятельно.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4. Требования к помещениям, в которых предоставляе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1. Здания, в которых размещается МОУ, предоставляющие муниципальную услугу, должны быть оборудованы информационными табличками (вывесками), содержащими информацию об учре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табличка должна размещаться рядом с входом либо на двери входа так, чтобы ее хорошо видели посетит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сад здания должен быть оборудован осветительными приборами, которые позволят в течение рабочего времени комитета по социальным вопросам и МОУ ознакомиться с информационной таблич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заявителей осуществляется в специально выделенном помещении для предоставления муниципальной услуги (далее - помещ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я оборудуются соответствующими указа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комитета по социальным вопросам и МО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мест общественного пользования (туале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олжно соответствовать установленным санитарно-эпидемиологическим требованиям и нормативам, быть удобным и иметь достаточно м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олжно быть оборудовано противопожарной системой и средствами порошкового пожаротушения.</w:t>
      </w:r>
    </w:p>
    <w:p>
      <w:pPr>
        <w:pStyle w:val="11"/>
        <w:keepNext w:val="true"/>
        <w:keepLines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инвалидов и других маломобильных групп граждан должны быть предусмотрены: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зможность беспрепятственного входа в учреждения и выхода из них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 стороны должностных лиц учреждения, при необходимости, инвалиду при входе в учреждение и выходе из него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</w:t>
      </w:r>
      <w:r>
        <w:rPr>
          <w:sz w:val="28"/>
          <w:szCs w:val="28"/>
        </w:rPr>
        <w:t>должностных лиц учреждения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возможность самостоятельного передвижения по территории учреждения в целях доступа к месту предоставления услуги, в том числе с помощью </w:t>
      </w:r>
      <w:r>
        <w:rPr>
          <w:sz w:val="28"/>
          <w:szCs w:val="28"/>
        </w:rPr>
        <w:t>должностных лиц</w:t>
      </w:r>
      <w:r>
        <w:rPr>
          <w:rFonts w:eastAsia="Times New Roman"/>
          <w:sz w:val="28"/>
          <w:szCs w:val="28"/>
        </w:rPr>
        <w:t xml:space="preserve"> учреждения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/>
          <w:sz w:val="28"/>
          <w:szCs w:val="28"/>
        </w:rPr>
        <w:t>сопровождение инвалидов, имеющих стойкие нарушения функции зрения, и возможность самостоятельного передвижения по территории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должностными лицами учреждения иной необходимой инвалидам и маломобильным группам населения помощи в преодолении барьеров, мешающих получению ими услуг наравне с другими 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мещение включает в себя: сектор ожидания, сектор информирования, сектор для приема посетителей (рабочие места специалистов </w:t>
      </w:r>
      <w:r>
        <w:rPr>
          <w:bCs/>
          <w:sz w:val="28"/>
          <w:szCs w:val="28"/>
        </w:rPr>
        <w:t>органа местного самоуправления, осуществляющего управление в сфере образования,</w:t>
      </w:r>
      <w:r>
        <w:rPr>
          <w:sz w:val="28"/>
          <w:szCs w:val="28"/>
        </w:rPr>
        <w:t xml:space="preserve"> МОУ, участвующих в предоставлении муниципальной услуг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 сектор ожидания отводится просторное помещение, площадь которого должна определяться в зависимости от количества заявителей, обращающихся в </w:t>
      </w:r>
      <w:r>
        <w:rPr>
          <w:bCs/>
          <w:sz w:val="28"/>
          <w:szCs w:val="28"/>
        </w:rPr>
        <w:t>орган местного самоуправления, осуществляющий управление в сфере образования,</w:t>
      </w:r>
      <w:r>
        <w:rPr>
          <w:sz w:val="28"/>
          <w:szCs w:val="28"/>
        </w:rPr>
        <w:t xml:space="preserve"> МОУ. Сектор для ожидания в очереди должен быть оборудован стульями. Количество мест ожидания определяется исходя из фактической нагрузки и возможностей для их размещения в помещении, но не менее 2 м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тор информирования предназначен для ознакомления заявителей с информационными материалами по порядку предоставления муниципальной услуги и оборудуется информационным стендом, столами, стульями для возможности оформления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ие места специалистов, осуществляющих предоставление муниципальной услуги, должны быть оборудованы персональными компьютерами с возможностью доступа к необходимым информационным базам данных, средствами вычислительной и электронной техники, печатающими устройствами, ксероксами, позволяющими предоставлять муниципальную услугу в полном объеме. Рабочие места должны быть оборудованы столами для возможности работы с документами, стульями, креслами, информационными табличками с указанием: номера кабинета, фамилии, имени, отчества специалиста, осуществляющего предоставление муниципальной услуг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5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2. Показателями доступности и качества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доступность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Д=КП/(КП+КН)*100, 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П – количество оказанных МОУ муниципальных услуг в соответствии с настоящим Административным регламентом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Н – количество жалоб на неисполнение муниципальной   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воевременность оказания муниципальной  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=К1/(К1+К2+К3)*100, 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1 – количество своевременно оказанных МОУ муниципальных услуг в соответствии с настоящим Административным регламентом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2 – количество оказанных МОУ муниципальных услуг в соответствии с настоящим Административным регламентом с нарушением установленного срок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3 – количество необоснованных отказов в оказании муниципальной  услуги   в соответствии с настоящим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3. Информацию о ходе предоставления муниципальной услуги можно полу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при личном или письменном обращении в </w:t>
      </w:r>
      <w:r>
        <w:rPr>
          <w:bCs/>
          <w:sz w:val="28"/>
          <w:szCs w:val="28"/>
        </w:rPr>
        <w:t xml:space="preserve">орган местного самоуправления, осуществляющий управление в сфере образования, </w:t>
      </w:r>
      <w:r>
        <w:rPr>
          <w:sz w:val="28"/>
          <w:szCs w:val="28"/>
        </w:rPr>
        <w:t>или МО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, с использованием информационно-телекоммуникационных с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4. Заявителям обеспечивается возможность получения информации о предоставляемой муниципальной услуге на РПГ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45. Заявителям обеспечивается возможность получения на РПГУ формы заявления, необходимого для получения муниципальной услуги в электронном вид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6. Заявителям обеспечивается возможность получения информации о ходе предоставления муниципальной услуги на РПГ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7. О</w:t>
      </w:r>
      <w:r>
        <w:rPr>
          <w:bCs/>
          <w:sz w:val="28"/>
          <w:szCs w:val="28"/>
        </w:rPr>
        <w:t>рган местного самоуправления, осуществляющий управление в сфере образования</w:t>
      </w:r>
      <w:r>
        <w:rPr>
          <w:sz w:val="28"/>
          <w:szCs w:val="28"/>
        </w:rPr>
        <w:t>, МОУ при предоставлении муниципальной услуги взаимодействие с многофункциональными центрами не осуществляют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48. 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РПГУ документов, указанных в пункте 23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9. Обращение за получением муниципальной услуги в электронной форме и предоставление муниципальной услуги в электронной форме осуществляется с использованием электронных документов, подписанных электронной подписью в соответствии с требованиями Федерального закона «Об электронной подпис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7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административных процедур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0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62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дача заявителем заявления</w:t>
      </w:r>
      <w:r>
        <w:rPr>
          <w:bCs/>
          <w:sz w:val="28"/>
          <w:szCs w:val="28"/>
        </w:rPr>
        <w:t>;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620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очереди;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едоставление заявителем документов в МОУ;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инятие решения о зачислении ребенка в МОУ или об отказе в зачислен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одача заявлений в МОУ осуществляется следующими способами: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епосредственно при обращении в МОУ, в том числе с помощью электронной почты;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электронном виде через РПГУ (</w:t>
      </w:r>
      <w:hyperlink r:id="rId7">
        <w:r>
          <w:rPr>
            <w:rStyle w:val="InternetLink"/>
            <w:color w:val="000000"/>
            <w:sz w:val="28"/>
            <w:szCs w:val="28"/>
          </w:rPr>
          <w:t>http://www.gosuslugi71.ru</w:t>
        </w:r>
      </w:hyperlink>
      <w:r>
        <w:rPr>
          <w:rStyle w:val="InternetLink"/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1. Правила приема граждан в конкретную МОУ в части, не урегулированной Федеральным законом «Об образовании в Российской Федерации», другими федеральными законами, порядком приема граждан на обучение по образовательным программам начального общего, основного общего и среднего общего образования, установленным уполномоченным Правительством Российской Федерации органом исполнительной власти, уставами МОУ, настоящим Административным регламентом определяются каждым МОУ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азанные правила приема должны обеспечивать прием в МОУ получателей муниципальной услуги, которые проживают на территории, закрепленной за конкретной МОУ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закрепленная территория), и имеют право на получение общего образования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закрепленные лица) соответствующего уров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граждан для обучения в филиале/структурном подразделении МОУ осуществляется в соответствии с правилами приема на обучение в МО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2. Право на первоочередное (внеочередное) предоставление места в МОУ устанавливается в соответствии с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2.1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МОУ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«О полиции» право на первоочередное предоставление места в МОУ по месту жительства установлено для следующих категорий граждан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ети сотрудника поли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ти 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ети, находящимся (находившимся) на иждивении сотрудника полиции, гражданина Российской Федерации, указанных в абзацах с третьего по седьмой настоящего пун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«О статусе военнослужащих» право на первоочередное предоставление места в МОУ установлено для детей военнослужащих по месту жительства их сем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разовании в Российской Федерации» преимущественным правом приема в общеобразовательные организации, которые реализуют образовательные программы основного общего и среднего общего образования, интегрированные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, пользуются следующие категории гражд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ети-сироты и дети, оставшиеся без попечения р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ети военнослужащих, проходящих военную службу по контрак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ти государственных гражданских служащих и гражданского персонал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ети граждан, которые уволены с военной службы по достижении ими предельного возраста пребывания на военной службе, по состоянию здоровья или в связи с организационно-штатными мероприятиями и общая продолжительность военной службы которых составляет двадцать лет и боле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ети военнослужащих, погибших при исполнении ими обязанностей военной службы или умерших вследствие увечья (ранения, травмы, контузии) или заболевания, полученных ими при исполнении обязанностей воен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ети Героев Советского Союза, Героев Российской Федерации и полных кавалеров ордена Сла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ети сотрудников органов внутренних де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дети граждан, которые уволены со службы в органах внутренних дел по достижении ими предельного возраста пребывания на службе в органах внутренних дел, по состоянию здоровья или в связи с организационно-штатными мероприятиями и общая продолжительность службы которых составляет двадцать лет и боле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дети сотрудников органов внутренних дел, погибших или умерших вследствие увечья или иного повреждения здоровья, полученных в связи с исполнением служебных обязанностей, либо вследствие заболевания, полученного в период прохождения службы в органах внутренних дел, дети, находящиеся на иждивении указан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дети прокурорских работников, погибших или умерших вследствие увечья или иного повреждения здоровья, полученных ими в период службы в органах прокуратуры либо после увольнения вследствие причинения вреда здоровью в связи с их служебной деятель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иные лица в случаях, установленных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</w:r>
      <w:r>
        <w:rPr/>
        <w:t xml:space="preserve"> </w:t>
      </w:r>
      <w:r>
        <w:rPr>
          <w:sz w:val="28"/>
          <w:szCs w:val="28"/>
        </w:rPr>
        <w:t xml:space="preserve">право на первоочередное предоставление места в МОУ по месту жительства установлено для детей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отрудники), граждан Российской Федерации, уволенных со службы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, таможенных органах Российской Федерации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ети сотруд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ети сотрудника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ти сотрудника, умершего вследствие заболевания, полученного в период прохождения службы в учреждениях и орган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ети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ети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ети, находящимся (находившимся) на иждивении сотрудника, гражданина Российской Федерации, указанных в абзацах с двадцать третьего по двадцать седьмой настоящего пун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2.2. В соответствии с Законом Российской Федерации «О статусе судей в Российской Федерации», Федеральным законом «О Следственном комитете Российской Федерации», Федеральным законом «О прокуратуре Российской Федерации» право на внеочередное предоставление места в МОУ, имеющих интернат, установлено для следующих категорий граждан: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судей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сотрудников Следственного комитета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прокурор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3. В первый класс принимаются дети, достигшие на 1 сентября возраста шести лет шести месяцев, но не позже достижения ими возраста восьми лет с учетом положения части 1 статьи 67 Федерально закона «Об образовании в Российской Федерации». Прием детей моложе 6,5 лет может осуществляться на свободные места по решению органа местного самоуправления, осуществляющего управление  в сфере образования. Прием детей в МОУ осуществляется без вступительных испытаний (процедур отбора), если иное не установлено федеральным и региональным законодательством.</w:t>
      </w:r>
    </w:p>
    <w:p>
      <w:pPr>
        <w:pStyle w:val="Style29"/>
        <w:tabs>
          <w:tab w:val="clear" w:pos="708"/>
          <w:tab w:val="left" w:pos="0" w:leader="none"/>
        </w:tabs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9"/>
        <w:tabs>
          <w:tab w:val="clear" w:pos="708"/>
          <w:tab w:val="left" w:pos="0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tabs>
          <w:tab w:val="clear" w:pos="708"/>
          <w:tab w:val="left" w:pos="0" w:leader="none"/>
        </w:tabs>
        <w:ind w:left="0" w:firstLine="709"/>
        <w:jc w:val="center"/>
        <w:rPr/>
      </w:pPr>
      <w:r>
        <w:rPr>
          <w:b/>
          <w:sz w:val="28"/>
          <w:szCs w:val="28"/>
        </w:rPr>
        <w:t>2. Подача заявления на предоставление муниципальной  услуги при личном обращении</w:t>
      </w:r>
    </w:p>
    <w:p>
      <w:pPr>
        <w:pStyle w:val="F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4. Основанием для начала административной процедуры является получение от заявителя в ходе личного приема запроса о предоставлении муниципальной  услуги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5. Запросы, представленные заявителем при личном обращении, принимаются  специалистом МОУ, ответственным за предоставление муниципальной услуги (далее – специалист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ы при личном обращении принимаются только при предъявлении оригинала документа, удостоверяющего личность родителя (законного представител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специалиста по приему запросов закрепляются в должностной инструк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6. Специалисты МОУ осуществляют проверку даты подачи заявления заявителем и осуществляют информирование о возможных сроках подачи заявления для зачисления в МОУ, закрепленное за местом жительства ребенка (с 1 февраля по 20 июня) и подачи заявления в иные МОУ  (с 1 июля по 25 августа текущего год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й для зачисления детей, не достигших возраста 6 лет и 6 месяцев, осуществляется только специалистами МОУ в срок с 1 июля по 25 августа на свободные места на основании решения органа местного самоуправления, осуществляющего управление в сфере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7. Заявления регистрируются в автоматизированной системе. Максимальный срок административного действия – 20 минут  с момента получения зая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ъявлении заявителем документа, удостоверяющего личность, специалист проверяет соответствие данных документа, удостоверяющего личность, данным, указанным  в заявлен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ходе приема запроса от заявителя специалист осуществляет проверку оформления заявления в соответствии с требованиями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вносит данные из заявления заявителя в систем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распечатывает заявление с указанием даты его подачи, данных, внесенных специалистом, и идентификатора зая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лучае,  если заявление не соответствует регламенту, специалист возвращает его заявителю и объясняет, в чем именно заключается несоответств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справляет заявление и повторно предъявляет его для проверки специалис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8. Результатом выполнения процедуры является регистрация заявления и присвоение ему статуса «Зарегистрировано» в РИС УСО Т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выдаёт заявителю копию заявления с указанием регистрационного номера и даты подачи заявления в автоматизированной системе.</w:t>
      </w:r>
    </w:p>
    <w:p>
      <w:pPr>
        <w:pStyle w:val="F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8"/>
          <w:tab w:val="left" w:pos="0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ача заявления на предоставление муниципальной  услуги  с использованием РПГУ</w:t>
      </w:r>
    </w:p>
    <w:p>
      <w:pPr>
        <w:pStyle w:val="Style29"/>
        <w:tabs>
          <w:tab w:val="clear" w:pos="708"/>
          <w:tab w:val="left" w:pos="0" w:leader="none"/>
        </w:tabs>
        <w:ind w:left="70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9. Для подачи заявления в электронном виде родителям (законным представителям) необходимо зарегистрироваться и авторизоваться на РПГУ. После авторизации родитель (законный представитель) имеет возможность  войти в «Личный каби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0. Заявитель в экранной форме заявления вводит требуемую информацию к зачислению, о ребенке, о родителе (законном представителе), подтверждает достоверность сообщённых сведений, даёт согласие на обработку своих персональных данных и своего ребёнка и отправляет заполненное электронное заявл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. В срок с 1 февраля по 20 июня регистрируются заявления в первый класс только в МОУ по закреплённой территории; а также от родителей (законный представителей) детей, зачисленных в контингент отделений, реализующих </w:t>
      </w:r>
      <w:r>
        <w:rPr>
          <w:bCs/>
          <w:sz w:val="28"/>
          <w:szCs w:val="28"/>
        </w:rPr>
        <w:t>основную общеобразовательную программу дошкольного образования, центров образования и общеобразовательных учреждений с дошкольными групп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рок с 1 июля по 25 августа регистрируются заявления</w:t>
      </w:r>
      <w:r>
        <w:rPr/>
        <w:t xml:space="preserve"> </w:t>
      </w:r>
      <w:r>
        <w:rPr>
          <w:sz w:val="28"/>
          <w:szCs w:val="28"/>
        </w:rPr>
        <w:t>в первый класс</w:t>
      </w:r>
      <w:r>
        <w:rPr/>
        <w:t xml:space="preserve"> </w:t>
      </w:r>
      <w:r>
        <w:rPr>
          <w:sz w:val="28"/>
          <w:szCs w:val="28"/>
        </w:rPr>
        <w:t xml:space="preserve">любого МОУ, в котором есть свободные мест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подаче заявления в несколько образовательных организаций необходимо выбрать наиболее приоритетные для зачисления и разместить их в порядке от наиболее приоритетного к мене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2. Заявитель подтверждает достоверность введенных данных, подтверждает своё согласие на хранение и обработку персональных данных и отправляет заполненное электронное заявл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электронной форме заявления не были заполнены обязательные поля заявления, система выдаст соответствующее предупреждение и не даст зарегистрировать заявление пока не будут введены все требуемые данны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гистрации заявления, в «Личный кабинет» заявителя приходит системное уведомление, в котором указывается идентификационный номер, дата и время регистрации электронного зая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63. Результатом административной процедуры является зарегистрированное заявление заявителя в РИС УСО ТО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8"/>
          <w:tab w:val="left" w:pos="0" w:leader="none"/>
        </w:tabs>
        <w:ind w:left="0" w:firstLine="709"/>
        <w:jc w:val="center"/>
        <w:rPr/>
      </w:pPr>
      <w:r>
        <w:rPr>
          <w:b/>
          <w:sz w:val="28"/>
          <w:szCs w:val="28"/>
        </w:rPr>
        <w:t>4. Процедура формирования очереди</w:t>
      </w:r>
    </w:p>
    <w:p>
      <w:pPr>
        <w:pStyle w:val="Style29"/>
        <w:tabs>
          <w:tab w:val="clear" w:pos="708"/>
          <w:tab w:val="left" w:pos="0" w:leader="none"/>
        </w:tabs>
        <w:ind w:left="708" w:firstLine="709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4. Электронная очередь заявлений в РИС УСО ТО формируется ежедневно в зависимости от даты и времени направленных электронных заявл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С 1 июля по 25 августа при формировании очереди также учитывается преимущественное право заявителя для зачисления в МОУ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65. В случае наличия мест в выбранном МОУ статус заявления изменится с «Зарегистрировано» на «Направлен в класс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этом случае, в течение 7 календарных дней заявителю необходимо явиться в МОУ для предоставления документов к зачислению, о чем заявитель будет проинформирован в «Личном кабинете» на РП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6. </w:t>
      </w:r>
      <w:r>
        <w:rPr>
          <w:rFonts w:eastAsia="Times New Roman"/>
          <w:sz w:val="28"/>
          <w:szCs w:val="28"/>
        </w:rPr>
        <w:t>В случае отсутствия мест во всех выбранных в заявлении МОУ статус заявления изменится на «Нет мест», после чего ежедневно будет проверяться наличие мест в выбранных МОУ до истечения сроков зачисления (с 01.02 по 20.06 или с 01.07. по 25.08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7. При окончании сроков зачисления у всех заявлений, не попавших в класс, автоматически изменится статус на «Отказано». В этом случае, заявитель может обратиться в администрацию муниципального образования для решения вопроса об его устройстве ребёнка в другую общеобразовательную организацию, о чем заявитель будет проинформирован в «Личном кабинете» на Портале (с помощью email/sms).</w:t>
      </w:r>
    </w:p>
    <w:p>
      <w:pPr>
        <w:pStyle w:val="Normal"/>
        <w:tabs>
          <w:tab w:val="clear" w:pos="708"/>
          <w:tab w:val="left" w:pos="0" w:leader="none"/>
        </w:tabs>
        <w:ind w:left="5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8"/>
          <w:tab w:val="left" w:pos="0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едоставление заявителем документов в МОУ</w:t>
      </w:r>
    </w:p>
    <w:p>
      <w:pPr>
        <w:pStyle w:val="Style29"/>
        <w:tabs>
          <w:tab w:val="clear" w:pos="708"/>
          <w:tab w:val="left" w:pos="0" w:leader="none"/>
        </w:tabs>
        <w:ind w:left="70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8. После изменения статуса заявления на «Направлен в класс» заявителю придёт уведомление в «Личный кабинет» на РПГУ о необходимости в течение 7 календарных дней явиться в МОУ для зачис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69. Заявителю необходимо предоставить в МОУ оригиналы и копии документов согласно пункту 23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0. В случае неявки заявителя, за три дня до окончания сроков подачи документов заявителю будут приходить напоминания в «Личный кабинет» на РПГУ о необходимости явиться в МО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лучае неявки заявителя в МОУ по истечению сроков зачисления, статус заявления автоматически изменится на «Отказано». В этом случае, заявитель может обратиться в орган местного самоуправления, осуществляющий управление в сфере образования, для решения вопроса об устройстве ребёнка в другое МОУ, о чем заявитель будет проинформирован в «Личном кабинете» на РПГ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8"/>
          <w:tab w:val="left" w:pos="0" w:leader="none"/>
        </w:tabs>
        <w:ind w:left="0" w:firstLine="709"/>
        <w:jc w:val="center"/>
        <w:rPr/>
      </w:pPr>
      <w:r>
        <w:rPr>
          <w:b/>
          <w:sz w:val="28"/>
          <w:szCs w:val="28"/>
        </w:rPr>
        <w:t>6. Принятие решения о зачислении ребенка или об отказе в зачислении</w:t>
      </w:r>
    </w:p>
    <w:p>
      <w:pPr>
        <w:pStyle w:val="22"/>
        <w:widowControl w:val="false"/>
        <w:tabs>
          <w:tab w:val="clear" w:pos="708"/>
          <w:tab w:val="left" w:pos="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1. Специалист МОУ проверяет полноту предоставленных документов и, в случае отсутствия замечаний к ним, выдаёт расписку по форме, указанной в приложении 4 к Административному регламенту, в получении копий соответствующих оригиналов документов и меняет статус заявления на «Зачислен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2. О факте зачисления заявитель будет также проинформирован в «Личном кабинете» на РПГ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Зачисление в МОУ оформляется приказом образовательной организации в течение 7 календарных дней после приёма всех необходимых документов по заявлению на зачислени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3. В случае обнаружения специалистом МОУ при проверке документов факта указания ложных сведений в ранее поданном заявлении на зачисление, которые повлияли на формирование очереди заявлений, специалист отказывает в предоставлении услуги и меняет статус заявления на «Отказано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лучае если заявителем предоставлен не полный состав документов в соответствии с пунктом 23 Административного регламента, он может их предоставить до истечения сроков подачи документов (7 календарных дней с момента изменения статуса заявления «Направлен в класс»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лучае истечения 7 календарных дней статус заявления автоматически меняется на «Отказано», о чем заявитель будет проинформирован в «Личном кабинете» на РПГУ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7. Состав документов, которые находятся в распоряжении органа, предоставляющего муниципальную услугу, и которые должны быть представлены в иные органы и организ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74. Документы, которые находятся в распоряжении комитета по социальным вопросам и МОУ, и которые должны быть представлены в иные органы и организации в целях предоставления муниципальной услуги, отсутствуют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8. Состав документов, которые необходимы органу, предоставляющему муниципальную услугу, но находятся в иных органах и организация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5. Документы, которые необходимы МОУ в целях предоставления муниципальной услуги, но находятся в иных органах и организациях, отсутствую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9. Блок-схема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6. Блок-схема предоставления муниципальной услуги приведена в приложении 7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b/>
          <w:sz w:val="28"/>
          <w:szCs w:val="28"/>
        </w:rPr>
        <w:t>IV. Порядок и формы контроля исполн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Административного регламента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77. Контроль предоставления муниципальной услуги осуществляется в соответствии с федеральными законами, иными нормативными правовыми актами Российской Федерации, законами Тульской област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78. Контроль соблюдения и исполнения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 осуществляется в форме текущего контрол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1. 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79. Текущий контроль соблюдения последовательности действий, определенных административными процедурами по предоставлению муниципальной услуги, и принятием в ходе их исполнения решений осуществляют руководитель органа местного самоуправления, осуществляющего управление в сфере образования, или  его заместитель, руководитель МОУ</w:t>
      </w:r>
      <w:r>
        <w:rPr>
          <w:bCs/>
          <w:sz w:val="28"/>
          <w:szCs w:val="28"/>
        </w:rPr>
        <w:t xml:space="preserve"> (далее – руководитель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80. По результатам осуществления текущего контроля в случае выявления нарушений законодательства Российской Федерации, законодательства Тульской области виновные лица несут дисциплинарную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полноты и качества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81. При осуществлении контроля соблюдения последовательности действий, определенных административными процедурами по предоставлению муниципальной услуги, руководитель может проводить плановые и внеплановые проверки полноты и качества предоставления муниципальной услуг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82. Проверки проводятся с целью выявления и устранения нарушений прав заинтересованных лиц, рассмотрения, принятия решений и подготовки ответов на обращения заинтересованных лиц, содержащих жалобы на решения, действия (бездействие) должностных лиц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83. Плановые проверки осуществляются на основании годовых планов работы органа местного самоуправления, осуществляющего управление в сфере образования, и МОУ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84. Внеплановые проверки осуществляются по поручению руководител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ветственность должностных лиц органа местного самоуправления, осуществляющего управление в сфере образования, МОУ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. По результатам проведения проверок полноты и качества предоставления муниципальной услуги, в случае выявления нарушений прав заявителей, виновные лица привлекаются к дисциплинарной или уголовной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86. Ответственность должностных лиц органа местного самоуправления, осуществляющего управление в сфере образования, МОУ за несоблюдение и неисполнение положений Административного регламента и иных нормативных правовых актов, устанавливающих требования к предоставлению муниципальной услуги, закрепляется в их должностных регламентах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4. Положения, характеризующие требования к порядку и формам контроля предоставления муниципальной услуги, в том числе со стороны граждан, их объединений и организаций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87. Контроль предоставления муниципальной услуги может проводиться по конкретному обращению заинтересованного лиц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88. При проверке может быть использована информация, предоставленная гражданами, их объединениями и организациям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89. Для проведения проверок создается комиссия, в состав которой включаются муниципальные служащие органа местного самоуправления, осуществляющего управление в сфере образова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0. Результаты деятельности комиссии оформляются в виде акта, в котором отмечаются выявленные недостатки и наруше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1. Заявитель имеет право на обжалование решений и действий (бездействия) МОУ, должностных лиц МОУ, либо специалистов МО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2. Жалоба подается в МОУ в письменной форме, в том числе при личном приеме заявителя, или в электронном вид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3. Жалоба должна содержать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МОУ, должностного лица МОУ, либо специалиста МОУ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бжалуемых решениях и действиях (бездействии) МОУ, его должностного лица либо специалиста МО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воды, на основании которых заявитель не согласен с решениями и действиями (бездействием) МОУ, его должностного лица либо специалиста МОУ. Заявителем могут быть представлены документы, подтверждающие доводы заявителя, либо их коп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5. Прием жалоб в письменной форме осуществляется МОУ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должно совпадать со временем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6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фициального сайта МОУ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sz w:val="28"/>
          <w:szCs w:val="28"/>
        </w:rPr>
        <w:t>б) РПГУ;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через многофункциональные центр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7. При подаче жалобы в электронном виде документы, указанные в </w:t>
      </w:r>
      <w:hyperlink w:anchor="Par46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94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8. Жалоба рассматривается МОУ в случае нарушения порядка предоставления муниципальной услуги вследствие решений и действий (бездействия) МОУ, его должностного лица либо специалистов МОУ. В случае, если обжалуются решения руководителя МОУ, жалоба подается в орган местного самоуправления, осуществляющий управление в сфере образования, если обжалуются решения руководителя органа местного самоуправления, осуществляющего управление в сфере образования, жалоба подается заместителю главы администрации муниципального образования, курирующему социальную сферу,  жалоба рассматривается в установленном порядк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9. В случае если жалоба подана заявителем в орган, в компетенцию которого не входит принятие решения по жалобе в соответствии с требованиями </w:t>
      </w:r>
      <w:hyperlink w:anchor="Par58">
        <w:r>
          <w:rPr>
            <w:rStyle w:val="InternetLink"/>
            <w:sz w:val="28"/>
            <w:szCs w:val="28"/>
          </w:rPr>
          <w:t xml:space="preserve">пункта </w:t>
        </w:r>
      </w:hyperlink>
      <w:r>
        <w:rPr>
          <w:sz w:val="28"/>
          <w:szCs w:val="28"/>
        </w:rPr>
        <w:t>98 Административного регламента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0. 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представления заявителем документов, не предусмотренных нормативными правовыми актами Российской Федерации, Тульской области для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, Тульской области для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тказ в предоставлении муниципальной услуги, если основания отказа не предусмотрены законодательством Российской Федерации, Тульской обла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Тульской обла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тказ МО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1. В органе местного самоуправления, осуществляющем управление в сфере образования, и в МОУ определяются уполномоченные на рассмотрение жалоб должностные лица, которые обеспечиваю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ем и рассмотрение жалоб в соответствии с требованиями, установленными нормативными правовыми актами Тульской области и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правление жалоб в уполномоченный на их рассмотрение орган в соответствии с </w:t>
      </w:r>
      <w:hyperlink w:anchor="Par60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99 Административного регламен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2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8">
        <w:r>
          <w:rPr>
            <w:rStyle w:val="InternetLink"/>
            <w:sz w:val="28"/>
            <w:szCs w:val="28"/>
          </w:rPr>
          <w:t>статьей 5.6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аправляет соответствующие материалы в органы прокуратур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3. МОУ обеспечива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нащение мест приема жалоб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формирование заявителей о порядке обжалования решений и действий (бездействия) МОУ,  его должностного лица либо специалистов МОУ посредством размещения информации на стендах в месте предоставления государственной услуги, на официальных  сайтах,  на РПГ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нсультирование заявителей о порядке обжалования решений и действий (бездействия) МОУ, его должностного лица либо специалистов МОУ, в том числе по телефону, электронной почте, при личном прием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формирование и представление ежеквартально в комитет по социальным вопросам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4. Жалоба, поступившая в орган местного самоуправления, осуществляющий управление в сфере образования, либо в МОУ, подлежит регистрации не позднее следующего рабочего дня со дня ее поступления. Жалоба рассматривается в течение 15 рабочих дней со дня ее регистраци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МО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5. По результатам рассмотрения жалобы в соответствии с </w:t>
      </w:r>
      <w:hyperlink r:id="rId9">
        <w:r>
          <w:rPr>
            <w:rStyle w:val="InternetLink"/>
            <w:sz w:val="28"/>
            <w:szCs w:val="28"/>
          </w:rPr>
          <w:t>частью 7 статьи 11.2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орган местного самоуправления, осуществляющий управление в сфере образования, либо МОУ принимают решение об удовлетворении жалобы либо об отказе в ее удовлетворении. Указанное решение принимается в форме приказа органа местного самоуправления, осуществляющего управление в сфере образования, или МО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МОУ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Туль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6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7. 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ляющего муниципальную услугу, 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8. Ответ по результатам рассмотрения жалобы подписывается уполномоченным на рассмотрение жалобы должностным лицом органа местного самоуправления, осуществляющего управление в сфере образования, или МО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9. Орган местного самоуправления, осуществляющий управление в сфере образования, или МОУ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соответствии с требованиями Административного регламента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0. Орган местного самоуправления, осуществляющий управление в сфере образования, или МОУ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11. В случае если текст письменной жалобы не поддается прочтению, не указаны фамилия гражданина, направившего жалобу, или почтовый адрес, по которому должен быть направлен ответ, ответ на жалобу не дается и она не подлежит направлению в уполномоченный на ее рассмотрение орган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ConsPlusNormal1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709"/>
        <w:jc w:val="right"/>
        <w:rPr/>
      </w:pPr>
      <w:r>
        <w:rPr/>
        <w:t>предоставления муниципальной услуги</w:t>
      </w:r>
    </w:p>
    <w:p>
      <w:pPr>
        <w:pStyle w:val="ConsPlusNormal1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709"/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Зачисление в образовательное учреждение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муниципальных общеобразовательных учреждений, предоставляющих муниципальную услугу </w:t>
      </w:r>
    </w:p>
    <w:p>
      <w:pPr>
        <w:pStyle w:val="ConsPlusNormal1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Зачисление в образовательное учреждение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12"/>
        <w:gridCol w:w="2127"/>
        <w:gridCol w:w="1557"/>
        <w:gridCol w:w="1276"/>
        <w:gridCol w:w="1417"/>
        <w:gridCol w:w="1134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jc w:val="center"/>
              <w:rPr/>
            </w:pPr>
            <w:r>
              <w:rPr/>
              <w:t>8 (4874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электронной поч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сайта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Веневский центр образования № 1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20, Тульская область, г. Венев, ул. Бундурина, д. 1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зония Надежд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-50-84 </w:t>
            </w:r>
          </w:p>
          <w:p>
            <w:pPr>
              <w:pStyle w:val="Normal"/>
              <w:jc w:val="center"/>
              <w:rPr/>
            </w:pPr>
            <w:r>
              <w:rPr/>
              <w:t>2-50-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lang w:val="en-US"/>
                </w:rPr>
                <w:t>venevschoo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FF"/>
                <w:u w:val="single"/>
              </w:rPr>
            </w:pPr>
            <w:r>
              <w:rPr>
                <w:rFonts w:cs="Calibri"/>
                <w:color w:val="0000FF"/>
                <w:u w:val="single"/>
              </w:rPr>
              <w:t>http://vn1.obr71.ru/</w:t>
            </w:r>
          </w:p>
        </w:tc>
      </w:tr>
      <w:tr>
        <w:trPr>
          <w:trHeight w:val="1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Веневский центр образования № 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21, Тульская область, г. Венев, м-н Южный, д. 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шин Сергей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-21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lang w:val="en-US"/>
                </w:rPr>
                <w:t>vsosh</w:t>
              </w:r>
              <w:r>
                <w:rPr>
                  <w:rStyle w:val="InternetLink"/>
                </w:rPr>
                <w:t>_2@</w:t>
              </w:r>
              <w:r>
                <w:rPr>
                  <w:rStyle w:val="InternetLink"/>
                  <w:lang w:val="en-US"/>
                </w:rPr>
                <w:t>inbo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vsosh2.obrvenev.ru/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Грицовский центр образования имени Д.С. Сидоро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18,Тульская область, Веневский район,  пос. Грицовский, ул. Первомайская, д. 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Гал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5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cowo21</w:t>
            </w:r>
            <w:hyperlink r:id="rId12">
              <w:r>
                <w:rPr>
                  <w:rStyle w:val="InternetLink"/>
                </w:rPr>
                <w:t>@rambler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gr.obr71.ru/</w:t>
            </w:r>
          </w:p>
        </w:tc>
      </w:tr>
      <w:tr>
        <w:trPr>
          <w:trHeight w:val="142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Гурьевский центр образования имени С.К. Иванчико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22, Тульская область, Веневский район, пос. Метростроевский, ул. Почтовая, д.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кулова Людмил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school1941@yandex.ru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gurevskayasosh.obrvenev.ru/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Мордвесский центр образования имени В.Ф. Романо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00,Тульская область, Веневский район, пос. Мордвесс, ул. Советская, д. 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ина Наталия 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1-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School-inside@rambler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mr.obr71.ru/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Васильевская основная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10, Тульская область, Веневский район, пос. Васильевский, ул. Школьная, д. 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овкин Серге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4-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vasilevskayasosh@mail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vs.obr71.ru/</w:t>
            </w:r>
          </w:p>
        </w:tc>
      </w:tr>
      <w:tr>
        <w:trPr>
          <w:trHeight w:val="140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Оленьковская основная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01,Тульская область,  Веневский район, пос. Оленьковский, ул. Школьная, д. 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кина Галина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2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olenkovo@rambler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http://olenkovskaya.obrvenev.ru/school/4325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Бельковский центр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36, Тульская область, Веневский район, пос. Бельковский, ул. Школьная, д. 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товская Наталья Никола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7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Belkiramblerru1@rumbler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http://bl.obr71.ru/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Кукуйский центр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17, Тульская область, Веневский район, д. Кукуй, ул. Центральная, д. 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 Серге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57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kukui-kross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kuk.obr71.ru/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Анишинская средняя школа имени Героя Советского Союза А.С.Госте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35, Тульская область, Веневский район, с. Анишино, ул. Новая, д. 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Татья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1-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swpawluchina@rambler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an.obr71.ru/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Дьяконовская средняя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04,Тульская область,  Веневский район, с. Дьяконово, ул. Барская слобода, д. 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ченко Александр Анатоль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7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  <w:lang w:val="en-US"/>
                </w:rPr>
                <w:t>dyakonovo</w:t>
              </w:r>
              <w:r>
                <w:rPr>
                  <w:rStyle w:val="InternetLink"/>
                  <w:sz w:val="22"/>
                  <w:szCs w:val="22"/>
                </w:rPr>
                <w:t>@mail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dyak.obr71.ru/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Урусовский центр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24, Тульская область, Веневский район, с. Урусово, д. 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 Андрей Вале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6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urusovo-sh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ol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://ur.obr71.ru/</w:t>
            </w:r>
          </w:p>
        </w:tc>
      </w:tr>
      <w:tr>
        <w:trPr>
          <w:trHeight w:val="16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Козловская средняя  шко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05, Тульская область, Веневский район, д. Козловка, д. 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нин Игорь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9-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kozlowka1@rambler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koz.obr71.ru/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туденецкая основная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11, Тульская область, Веневский район, д. Студенец, ул. Школьная, д. 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 Валерий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3-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soshstudenez@yandex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t.obr71.ru/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етская основная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03, Тульская область, Веневский район, д. Сетка, ул. Библиотечная, д. 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евский Юри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5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lthtdyz2011@yandex.ru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et.obr71.ru/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Борозденская основная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12, Тульская область, Веневский район, д. Борозденки, д. 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пкина Ира Арама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9-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  <w:lang w:val="en-US"/>
                </w:rPr>
                <w:t>borozdenskaj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boosh.obrvenev.ru/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Прудищинский центр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21,  Тульская область, Веневский район, с. Прудищи, ул. Школьная, д. 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евич Владимир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55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prudscool1@rambler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pr.obr71.ru/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«Рассветская основная  школ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41, Тульская область, Веневский район, п. Рассвет, ул. Школьная, д. 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Нин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4-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roos33@yandex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://rs.obr71.ru/</w:t>
              <w:tab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тельное учреждение дополнительного образования детей «Веневский детско-юношеский цен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20, Тульская обл, г.Венев, ул. Красная Площадь, д.28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Ольг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5-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 w:eastAsia="en-US"/>
                </w:rPr>
                <w:t>VDYCVenev@yandex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dyuts.obr71.ru/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тельное учреждение дополнительного образования детей «Веневская детско-юношеская спортивная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20, Тульская обл, г.Венев, ул. Советская д. 18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ылов Сергей Владими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9-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vene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dussh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iidussh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vene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итет по социальным вопросам администрации муниципального образования Веневский райо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21, Тульская область, г.Венев, ул.Советская,д.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Юл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6-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venev0571@mail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27">
              <w:r>
                <w:rPr>
                  <w:rStyle w:val="InternetLink"/>
                  <w:sz w:val="22"/>
                  <w:szCs w:val="22"/>
                  <w:lang w:val="en-US"/>
                </w:rPr>
                <w:t>http://obr71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ТО "Многофункциональный центр предоставления государственных и муниципальных услуг" Отделение №6 г.Вен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1320, Тульская область, г. Венев, ул. Карла Макса, д.18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Сергей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800-200-71-01, 8-910-075-58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fc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venev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tularegio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mfc</w:t>
            </w:r>
            <w:r>
              <w:rPr>
                <w:sz w:val="22"/>
                <w:szCs w:val="22"/>
              </w:rPr>
              <w:t>71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 2</w:t>
      </w:r>
    </w:p>
    <w:p>
      <w:pPr>
        <w:pStyle w:val="Normal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709"/>
        <w:jc w:val="right"/>
        <w:rPr/>
      </w:pPr>
      <w:r>
        <w:rPr/>
        <w:t>предоставления муниципальной услуги</w:t>
      </w:r>
    </w:p>
    <w:p>
      <w:pPr>
        <w:pStyle w:val="ConsPlusNormal1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709"/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Зачисление в образовательное учреждение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еме в муниципальное общеобразовательное учреждение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ующее основную общеобразовательную программ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го общего, основного общего, среднего общего образова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алее - МО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: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Наименование МОУ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ому:__________________________</w:t>
      </w:r>
    </w:p>
    <w:p>
      <w:pPr>
        <w:pStyle w:val="ConsPlusNonformat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Ф.И.О. должностного лиц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Сведения о ребенк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Фамилия: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Имя: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 Отчество (при наличии):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4. Дата  и место рождения: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5. Сведения о свидетельстве о рождении или ином документе, удостоверяющем личность ребенк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5.1. Наименование документа: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5.2. Серия:________________________ Номер: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6. Адрес места жительства: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7. Сведения об адресе регистрации по месту жительства/пребывания ребенка: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и реквизиты документа, подтверждающего указанные свед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8. Сведения об аттестате об основном общем образовании (при приеме в МОУ для получения среднего образования):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Сведения о заявител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Фамилия: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 Имя: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 Отчество (при наличии):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 Сведения об основном документе, удостоверяющем личность заявител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1. Тип документа: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2. Серия:________________________Номер: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3. Кем и где выдан: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4. Дата выдачи: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5. Статус заявителя:</w:t>
      </w:r>
    </w:p>
    <w:p>
      <w:pPr>
        <w:pStyle w:val="ConsPlusNonformat"/>
        <w:tabs>
          <w:tab w:val="clear" w:pos="708"/>
          <w:tab w:val="left" w:pos="306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5.1. родитель: __________________________________________________</w:t>
      </w:r>
    </w:p>
    <w:p>
      <w:pPr>
        <w:pStyle w:val="ConsPlusNonformat"/>
        <w:tabs>
          <w:tab w:val="clear" w:pos="708"/>
          <w:tab w:val="left" w:pos="3064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ец/Мать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5.2. уполномоченный представитель несовершеннолетнего: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екун/Законный представитель/Лицо, действующее от имени законного представи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кумент, подтверждающий родство заявителя (или законность представления прав ребенка):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6. Документ, подтверждающий право заявителя на пребывание в Российской Федерации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едъявляют родители (законные представители) детей, являющихся иностранными гражданами или лицами без граждан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7. Адрес места жительства родителей (законных представителей):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пособ информирования заявителя (указать не менее двух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 Почта (с указанием индекса):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 Контактные телефоны родителей (законных представителей):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3. Электронная почта (E-mail):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4. Я проинформирован(на) о том, что МОУ не несет ответственности за неполучение извещений заявителем в случае не предоставления заявителем сведений об изменении адреса (почтового, электронного), номера телефона заявителя, за действия третьей стороны, не зависящие от МО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Право на вне/первоочередное предоставление места для ребенка в МОУ (льгота, подтверждается документо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 внеочередное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снование для предоставления, наименование и реквизиты подтверждающих документ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2 первоочередное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снование для предоставления, наименование и реквизиты подтверждающих документов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 согласен(на), что в случае не подтверждения наличия льготы ребенок будет рассматриваться при зачислении  как не имеющий льгот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Образовательная программ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щеобразовательная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адаптированная основная общеобразовательная программа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руководствуясь ч. 3 ст. 55 Федерального зак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образовании в Российской Федерации» и на основании рекомендаций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наименование психолого-медико-педагогической комисс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«___»____________20___ г. №________________ даю свое согласие на обучение моего ребенка по адаптированной основной общеобразовательной программ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Иные сведения и документы: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уставом МОУ, лицензией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 (на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 Дата и время подачи заявления: 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иксируется из АСУ СО Т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пись заявителя: ___________________/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Ф.И.О. заявител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разец заявления о зачислении в образовательное учреждение,</w:t>
      </w:r>
    </w:p>
    <w:p>
      <w:pPr>
        <w:pStyle w:val="Normal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ализующее дополнительные общеобразовательные программы</w:t>
      </w:r>
    </w:p>
    <w:p>
      <w:pPr>
        <w:pStyle w:val="3f3f3f3f3f3f3f3f3f3f3f3f3f3f3f3f3f3f3f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3f3f3f3f3f3f3f3f3f3f3f3f3f3f3f3f3f3f3f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 ______________________________</w:t>
      </w:r>
    </w:p>
    <w:p>
      <w:pPr>
        <w:pStyle w:val="3f3f3f3f3f3f3f3f3f3f3f3f3f3f3f3f3f3f3f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учреждения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______________________________</w:t>
      </w:r>
    </w:p>
    <w:p>
      <w:pPr>
        <w:pStyle w:val="3f3f3f3f3f3f3f3f3f3f3f3f3f3f3f3f3f3f3f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.И.О. директора)</w:t>
      </w:r>
    </w:p>
    <w:p>
      <w:pPr>
        <w:pStyle w:val="3f3f3f3f3f3f3f3f3f3f3f3f3f3f3f3f3f3f3f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:</w:t>
      </w:r>
    </w:p>
    <w:p>
      <w:pPr>
        <w:pStyle w:val="3f3f3f3f3f3f3f3f3f3f3f3f3f3f3f3f3f3f3f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амилия________________________</w:t>
      </w:r>
    </w:p>
    <w:p>
      <w:pPr>
        <w:pStyle w:val="3f3f3f3f3f3f3f3f3f3f3f3f3f3f3f3f3f3f3f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 __________________________</w:t>
      </w:r>
    </w:p>
    <w:p>
      <w:pPr>
        <w:pStyle w:val="3f3f3f3f3f3f3f3f3f3f3f3f3f3f3f3f3f3f3f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_______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/>
        <w:t xml:space="preserve">телефон ________________________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заявление.</w:t>
      </w:r>
    </w:p>
    <w:p>
      <w:pPr>
        <w:pStyle w:val="Normal"/>
        <w:ind w:firstLine="709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Прошу зачислить моего ребенка __________________________________________,</w:t>
      </w:r>
      <w:r>
        <w:rPr>
          <w:sz w:val="16"/>
          <w:szCs w:val="16"/>
        </w:rPr>
        <w:t xml:space="preserve">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(фамилия, имя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____________________ года рождения, проживающего по адресу 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</w:t>
      </w:r>
      <w:r>
        <w:rPr>
          <w:sz w:val="16"/>
          <w:szCs w:val="16"/>
        </w:rPr>
        <w:t>(дата рождения, полностью)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  <w:t>__________________________________________________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адрес места жительства  полностью)</w:t>
      </w:r>
    </w:p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/>
        <w:t>уч-ся _______ класса, _______________________________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ОУ)</w:t>
      </w:r>
    </w:p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/>
        <w:t>в объединение ____________________________________ на период с «__»_____ 20__ по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                                 </w:t>
      </w:r>
      <w:r>
        <w:rPr>
          <w:sz w:val="16"/>
          <w:szCs w:val="16"/>
        </w:rPr>
        <w:t>(наименование объединения)</w:t>
      </w:r>
    </w:p>
    <w:p>
      <w:pPr>
        <w:pStyle w:val="Normal"/>
        <w:jc w:val="both"/>
        <w:rPr/>
      </w:pPr>
      <w:r>
        <w:rPr/>
        <w:t xml:space="preserve">«___»________ 20__ г., </w:t>
      </w:r>
    </w:p>
    <w:p>
      <w:pPr>
        <w:pStyle w:val="Normal"/>
        <w:ind w:firstLine="709"/>
        <w:jc w:val="both"/>
        <w:rPr>
          <w:sz w:val="4"/>
          <w:szCs w:val="4"/>
        </w:rPr>
      </w:pPr>
      <w:r>
        <w:rPr>
          <w:rFonts w:eastAsia="Times New Roman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ab/>
        <w:t xml:space="preserve">  </w:t>
        <w:tab/>
        <w:tab/>
      </w:r>
    </w:p>
    <w:p>
      <w:pPr>
        <w:pStyle w:val="Normal"/>
        <w:jc w:val="both"/>
        <w:rPr/>
      </w:pPr>
      <w:r>
        <w:rPr/>
        <w:t xml:space="preserve">к педагогу </w:t>
      </w:r>
      <w:r>
        <w:rPr>
          <w:sz w:val="16"/>
          <w:szCs w:val="16"/>
        </w:rPr>
        <w:t xml:space="preserve">   </w:t>
      </w:r>
      <w:r>
        <w:rPr/>
        <w:t>дополнительного образования ________________________________________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</w:t>
      </w:r>
      <w:r>
        <w:rPr>
          <w:sz w:val="16"/>
          <w:szCs w:val="16"/>
        </w:rPr>
        <w:tab/>
        <w:tab/>
        <w:t xml:space="preserve">                                                                                             (фио педагога)</w:t>
      </w:r>
    </w:p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знакомлен(а) с Уставом, лицензией на право ведения образовательной деятельности,  Правилами внутреннего распорядка для обучающихся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оответствии со ст. 9 ФЗ от 27.07.06 №152-ФЗ «О персональных данных» даю согласие на автоматизированную, а также без использования средств автоматизации обработку персональных данных при ведении журнала учета работы и составлении документов в соответствии с законодательством РФ.</w:t>
      </w:r>
    </w:p>
    <w:p>
      <w:pPr>
        <w:pStyle w:val="Style29"/>
        <w:widowControl w:val="false"/>
        <w:ind w:left="0"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зрешаю своему ребенку принимать участие в соревнованиях, походах, экскурсиях и других мероприятиях, предусмотренных учебной программой и календарным планом массовых мероприятий Центра (при отсутствии медицинских противопоказаний). С расписанием работы объединения  и местом проведения занятий ознакомлен (а). Справку о состоянии здоровья ребенка прилагаю. Обязуюсь информировать педагога дополнительного образования об изменениях в состоянии здоровья ребенка.</w:t>
      </w:r>
    </w:p>
    <w:p>
      <w:pPr>
        <w:pStyle w:val="Style29"/>
        <w:widowControl w:val="false"/>
        <w:ind w:left="0"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right"/>
        <w:rPr/>
      </w:pPr>
      <w:r>
        <w:rPr>
          <w:i/>
          <w:sz w:val="20"/>
        </w:rPr>
        <w:t>______________</w:t>
      </w:r>
      <w:r>
        <w:rPr>
          <w:i/>
        </w:rPr>
        <w:t xml:space="preserve">   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подпись)                    (расшифровка подписи)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/>
      </w:pPr>
      <w:r>
        <w:rPr/>
        <w:t xml:space="preserve">дата:   « ____»   ____________ 201__ г.                    </w:t>
      </w:r>
    </w:p>
    <w:p>
      <w:pPr>
        <w:pStyle w:val="Normal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sz w:val="16"/>
          <w:szCs w:val="16"/>
        </w:rPr>
        <w:t xml:space="preserve">(число)          (месяц)                                                 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</w:t>
      </w:r>
    </w:p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center"/>
        <w:rPr/>
      </w:pPr>
      <w:r>
        <w:rPr>
          <w:b/>
          <w:i/>
        </w:rPr>
        <w:t>Дополнительные сведения</w:t>
      </w:r>
      <w:r>
        <w:rPr/>
        <w:t>.</w:t>
      </w:r>
    </w:p>
    <w:p>
      <w:pPr>
        <w:pStyle w:val="Normal"/>
        <w:ind w:firstLine="709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 xml:space="preserve">Другой родитель: </w:t>
      </w:r>
      <w:r>
        <w:rPr>
          <w:sz w:val="20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контактный телефон)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ConsPlusNormal1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/>
      </w:pPr>
      <w:bookmarkStart w:id="0" w:name="_Приложение_№_8"/>
      <w:bookmarkEnd w:id="0"/>
      <w:r>
        <w:rPr/>
        <w:t>Приложение № 3</w:t>
      </w:r>
    </w:p>
    <w:p>
      <w:pPr>
        <w:pStyle w:val="Normal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709"/>
        <w:jc w:val="right"/>
        <w:rPr/>
      </w:pPr>
      <w:r>
        <w:rPr/>
        <w:t>предоставления муниципальной услуги</w:t>
      </w:r>
    </w:p>
    <w:p>
      <w:pPr>
        <w:pStyle w:val="ConsPlusNormal1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709"/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Зачисление в образовательное учреждение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щение _____________-____/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явление о  приеме в муниципальное общеобразовательное учреждение, реализующее основную общеобразовательную программу начального общего, основного общего, среднего общего образования (далее - МОУ).</w:t>
      </w:r>
    </w:p>
    <w:p>
      <w:pPr>
        <w:pStyle w:val="Normal"/>
        <w:jc w:val="both"/>
        <w:rPr/>
      </w:pPr>
      <w:r>
        <w:rPr>
          <w:sz w:val="28"/>
          <w:szCs w:val="28"/>
        </w:rPr>
        <w:t>Прошу принять моего ребенка в МОУ и сообщаю следующие с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ведения о ребе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Фамилия: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Имя: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Отчество (при наличии):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Дата рождения: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Сведения об основном документе, удостоверяющем лич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1. Серия: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2. Номер: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ведения о заявит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Фамилия: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Имя: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Отчество (при наличии):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пособ информирования заявителя (указать не менее дву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Почта (адрес проживания):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Телефонный звонок (номер телефона):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Электронная почта (E-mail):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аво на вне-/первоочередное предоставление места для ребенка в МОУ (подтверждается документом) ________________________________________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Да/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ата и время регистрации заявления: ______________   ___:___:____</w:t>
      </w:r>
    </w:p>
    <w:p>
      <w:pPr>
        <w:pStyle w:val="Normal"/>
        <w:rPr/>
      </w:pPr>
      <w:r>
        <w:rPr>
          <w:sz w:val="28"/>
          <w:szCs w:val="28"/>
        </w:rPr>
        <w:t>В случае изменения данных, указанных в заявлении, обязуюсь лично уведомить МОУ  и при невыполнении настоящего условия не предъявлять претенз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специалиста МОУ, принявшего заявление ______________________</w:t>
      </w:r>
    </w:p>
    <w:p>
      <w:pPr>
        <w:pStyle w:val="Normal"/>
        <w:jc w:val="both"/>
        <w:rPr>
          <w:sz w:val="4"/>
          <w:szCs w:val="4"/>
        </w:rPr>
      </w:pPr>
      <w:r>
        <w:rPr>
          <w:sz w:val="28"/>
          <w:szCs w:val="28"/>
        </w:rPr>
        <w:t>Достоверность сведений, указанных в заявлении, подтверждаю_____________</w:t>
      </w:r>
    </w:p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 4</w:t>
      </w:r>
    </w:p>
    <w:p>
      <w:pPr>
        <w:pStyle w:val="Normal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709"/>
        <w:jc w:val="right"/>
        <w:rPr/>
      </w:pPr>
      <w:r>
        <w:rPr/>
        <w:t>предоставления муниципальной услуги</w:t>
      </w:r>
    </w:p>
    <w:p>
      <w:pPr>
        <w:pStyle w:val="ConsPlusNormal1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Зачисление в образовательное учреждение»</w:t>
      </w:r>
    </w:p>
    <w:p>
      <w:pPr>
        <w:pStyle w:val="ConsPlusNormal1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709"/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лучении документов при приеме заявления в 1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______________ учебный год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sz w:val="18"/>
          <w:szCs w:val="18"/>
        </w:rPr>
        <w:t>(наименование МО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гр. (Ф.И.О.) 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ребенка (Ф.И.О.)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№ заявления______________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Приняты следующие документы для зачисле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3"/>
        <w:gridCol w:w="1253"/>
      </w:tblGrid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приеме в 1 клас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видетельства о рождении ребен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удостоверяющего личность родителя (законного представителя)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видетельства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родство заявителя с ребенк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документа, удостоверяющего личность иностранного гражданина и лица без гражданств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право заявителя на пребывание в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и документов, подтверждающих право на внеочередной/первоочередной прием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кументы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 рекомендации психолого-медико-педагогической комисс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П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Документы принял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"____" ___________ 20___ г.     _____________ /_________________________/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18"/>
          <w:szCs w:val="18"/>
        </w:rPr>
        <w:t>Подпись                                   Расшифровка подпис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/>
      </w:pPr>
      <w:r>
        <w:rPr/>
        <w:tab/>
        <w:t>Приложение № 5</w:t>
      </w:r>
    </w:p>
    <w:p>
      <w:pPr>
        <w:pStyle w:val="Normal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709"/>
        <w:jc w:val="right"/>
        <w:rPr/>
      </w:pPr>
      <w:r>
        <w:rPr/>
        <w:t>предоставления муниципальной услуги</w:t>
      </w:r>
    </w:p>
    <w:p>
      <w:pPr>
        <w:pStyle w:val="ConsPlusNormal1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709"/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Зачисление в образовательное учреждение»</w:t>
      </w:r>
    </w:p>
    <w:p>
      <w:pPr>
        <w:pStyle w:val="ConsPlusNormal1"/>
        <w:tabs>
          <w:tab w:val="clear" w:pos="708"/>
          <w:tab w:val="left" w:pos="7211" w:leader="none"/>
        </w:tabs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б отказе в приеме докум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/>
        <w:t>Настоящим подтверждается, что при приеме запроса и документов, необходимых для предоставления муниципальной услуги  «Зачисление в образовательное учреждение»</w:t>
      </w:r>
    </w:p>
    <w:p>
      <w:pPr>
        <w:pStyle w:val="Normal"/>
        <w:ind w:firstLine="709"/>
        <w:jc w:val="both"/>
        <w:rPr/>
      </w:pPr>
      <w:r>
        <w:rPr/>
        <w:t>были выявлены следующие основания для отказа в приеме документов: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а) предоставление неполного пакета документов, указанного в пункте 23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bCs/>
        </w:rPr>
        <w:t>б) наличие в оригиналах и копиях предоставленных заявителем документах исправлений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) отказ заявителя дать согласие на обработку своих персональных данных и персональных данных ребенка, в отношении которого подается заявление; </w:t>
      </w:r>
    </w:p>
    <w:p>
      <w:pPr>
        <w:pStyle w:val="Normal"/>
        <w:ind w:firstLine="708"/>
        <w:jc w:val="both"/>
        <w:rPr/>
      </w:pPr>
      <w:r>
        <w:rPr>
          <w:bCs/>
        </w:rPr>
        <w:t>г) наличие ранее зарегистрированного заявления о зачислении в МОУ в РИС УСО ТО;</w:t>
      </w:r>
    </w:p>
    <w:p>
      <w:pPr>
        <w:pStyle w:val="Normal"/>
        <w:ind w:firstLine="708"/>
        <w:rPr/>
      </w:pPr>
      <w:r>
        <w:rPr>
          <w:bCs/>
        </w:rPr>
        <w:t>д) отсутствие свободных мест в МОУ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е) возраст ребенка менее 6 лет 6 месяцев или более 8 лет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при отсутствии разрешения органа местного самоуправления, осуществляющего управление в сфере образования. По обращению родителей (законных представителей) детей орган местного самоуправления, осуществляющий управление в сфере образования, вправе разрешить прием детей в МОУ на обучение по образовательным программам начального общего образования в более раннем или более позднем возрасте. Порядок рассмотрения указанных обращений определяется органом местного самоуправления, осуществляющим управление в сфере образования, самостоятельно;</w:t>
      </w:r>
    </w:p>
    <w:p>
      <w:pPr>
        <w:pStyle w:val="Normal"/>
        <w:ind w:firstLine="708"/>
        <w:jc w:val="both"/>
        <w:rPr/>
      </w:pPr>
      <w:r>
        <w:rPr>
          <w:bCs/>
        </w:rPr>
        <w:t>ж) наличие у ребенка медицинских противопоказаний к освоению основных общеобразовательных программ соответствующих уровня и направленности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нужное подчеркнуть</w:t>
      </w:r>
    </w:p>
    <w:p>
      <w:pPr>
        <w:pStyle w:val="Normal"/>
        <w:ind w:firstLine="709"/>
        <w:rPr/>
      </w:pPr>
      <w:r>
        <w:rPr/>
        <w:t>В связи с вышеизложенным принято решение об отказе в приеме документов, необходимых для предоставления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пециалист УМФЦ _________________ подпись __________________ ФИО</w:t>
      </w:r>
    </w:p>
    <w:p>
      <w:pPr>
        <w:pStyle w:val="Normal"/>
        <w:ind w:firstLine="708"/>
        <w:rPr/>
      </w:pPr>
      <w:r>
        <w:rPr/>
        <w:t>дата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корешок к уведомл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учреждение Тульской области "Многофункциональный центр предоставления государственных и муниципальных услуг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ведомление об отказе в приеме документов, необходимых для предоставления муниципальной услуги  «Зачисление в образовательное учрежд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учил______________ подпись_______________(ФИО)________________ дата</w:t>
      </w:r>
    </w:p>
    <w:p>
      <w:pPr>
        <w:pStyle w:val="ConsPlusNormal1"/>
        <w:tabs>
          <w:tab w:val="clear" w:pos="708"/>
          <w:tab w:val="left" w:pos="2754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/>
      </w:pPr>
      <w:r>
        <w:rPr/>
        <w:t>Приложение № 6</w:t>
      </w:r>
    </w:p>
    <w:p>
      <w:pPr>
        <w:pStyle w:val="Normal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709"/>
        <w:jc w:val="right"/>
        <w:rPr/>
      </w:pPr>
      <w:r>
        <w:rPr/>
        <w:t>предоставления муниципальной услуги</w:t>
      </w:r>
    </w:p>
    <w:p>
      <w:pPr>
        <w:pStyle w:val="ConsPlusNormal1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709"/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Зачисление в образовательное учреждение»</w:t>
      </w:r>
    </w:p>
    <w:p>
      <w:pPr>
        <w:pStyle w:val="ConsPlusNormal1"/>
        <w:tabs>
          <w:tab w:val="clear" w:pos="708"/>
          <w:tab w:val="left" w:pos="7211" w:leader="none"/>
        </w:tabs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ab/>
      </w:r>
      <w:r>
        <w:rPr>
          <w:b/>
        </w:rPr>
        <w:t>БЛОК – СХЕМА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дачи документов через МФ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7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5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ем документов в МФЦ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7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57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вичная проверка комплектности документов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7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гистрация заявления и приложенных документов, уточняется пожелание заявителя о месте получения результата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7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5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ормирование расписки и регистрация дела</w:t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7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85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аправление документов в орган местного самоуправления, учреждение по описи  не позднее следующего рабочего дня </w:t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7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ыдача результата в МФЦ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( если желает заявитель) 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380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числение в образовательное учреждение»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 предоставления муниципальной услуги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Зачисление в образовательное учреждение»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/>
          <w:b/>
          <w:sz w:val="28"/>
          <w:szCs w:val="28"/>
          <w:lang w:val="en-US" w:eastAsia="en-US"/>
        </w:rPr>
        <w:object w:dxaOrig="10855" w:dyaOrig="1226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0.2pt;margin-top:19.7pt;width:467.25pt;height:528pt;mso-wrap-distance-left:9.05pt;mso-wrap-distance-right:9.05pt;mso-position-horizontal-relative:text;mso-position-vertical-relative:text" filled="f" o:ole="">
            <v:imagedata r:id="rId29" o:title=""/>
            <w10:wrap type="tight"/>
          </v:shape>
          <o:OLEObject Type="Embed" ProgID="" ShapeID="ole_rId28" DrawAspect="Content" ObjectID="_1326081598" r:id="rId28"/>
        </w:objec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headerReference w:type="default" r:id="rId30"/>
      <w:headerReference w:type="first" r:id="rId31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ms Rmn" w:hAnsi="Tms Rmn" w:eastAsia="Tms Rmn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ms Rmn" w:hAnsi="Tms Rmn" w:eastAsia="Tms Rmn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Текст1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">
    <w:name w:val="Текст2 Знак"/>
    <w:qFormat/>
    <w:rPr>
      <w:rFonts w:eastAsia="Times New Roman"/>
      <w:b/>
      <w:bCs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3"/>
    <w:qFormat/>
    <w:rPr/>
  </w:style>
  <w:style w:type="character" w:styleId="Style2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11">
    <w:name w:val="Текст1"/>
    <w:basedOn w:val="Normal"/>
    <w:qFormat/>
    <w:pPr>
      <w:widowControl/>
      <w:numPr>
        <w:ilvl w:val="0"/>
        <w:numId w:val="3"/>
      </w:numPr>
      <w:autoSpaceDE w:val="true"/>
      <w:spacing w:lineRule="auto" w:line="360" w:before="0" w:after="200"/>
      <w:contextualSpacing/>
      <w:jc w:val="both"/>
    </w:pPr>
    <w:rPr>
      <w:sz w:val="26"/>
      <w:szCs w:val="26"/>
    </w:rPr>
  </w:style>
  <w:style w:type="paragraph" w:styleId="21">
    <w:name w:val="Текст2"/>
    <w:basedOn w:val="Style29"/>
    <w:qFormat/>
    <w:pPr>
      <w:tabs>
        <w:tab w:val="clear" w:pos="708"/>
        <w:tab w:val="left" w:pos="0" w:leader="none"/>
      </w:tabs>
      <w:spacing w:lineRule="auto" w:line="360"/>
      <w:ind w:left="0" w:hanging="0"/>
      <w:jc w:val="center"/>
    </w:pPr>
    <w:rPr>
      <w:rFonts w:eastAsia="Times New Roman"/>
      <w:b/>
      <w:bCs/>
      <w:sz w:val="26"/>
      <w:szCs w:val="26"/>
    </w:rPr>
  </w:style>
  <w:style w:type="paragraph" w:styleId="Style30">
    <w:name w:val="Обычный (веб)"/>
    <w:basedOn w:val="Normal"/>
    <w:qFormat/>
    <w:pPr>
      <w:suppressAutoHyphens w:val="true"/>
      <w:autoSpaceDE w:val="true"/>
      <w:spacing w:before="280" w:after="280"/>
    </w:pPr>
    <w:rPr>
      <w:rFonts w:eastAsia="Times New Roman"/>
      <w:color w:val="000000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M3">
    <w:name w:val="CM3"/>
    <w:basedOn w:val="Normal"/>
    <w:next w:val="Normal"/>
    <w:qFormat/>
    <w:pPr>
      <w:spacing w:lineRule="atLeast" w:line="216"/>
    </w:pPr>
    <w:rPr>
      <w:rFonts w:ascii="Arial" w:hAnsi="Arial" w:eastAsia="Times New Roman" w:cs="Arial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">
    <w:name w:val="f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71.ru/" TargetMode="External"/><Relationship Id="rId3" Type="http://schemas.openxmlformats.org/officeDocument/2006/relationships/hyperlink" Target="mailto:mfc.venev@tularegion.ru" TargetMode="External"/><Relationship Id="rId4" Type="http://schemas.openxmlformats.org/officeDocument/2006/relationships/hyperlink" Target="http://www.gosuslugi71.ru/" TargetMode="External"/><Relationship Id="rId5" Type="http://schemas.openxmlformats.org/officeDocument/2006/relationships/hyperlink" Target="http://www.gosuslugi71.ru/" TargetMode="External"/><Relationship Id="rId6" Type="http://schemas.openxmlformats.org/officeDocument/2006/relationships/hyperlink" Target="http://www.gosuslugi71.ru/" TargetMode="External"/><Relationship Id="rId7" Type="http://schemas.openxmlformats.org/officeDocument/2006/relationships/hyperlink" Target="http://www.gosuslugi71.ru/" TargetMode="External"/><Relationship Id="rId8" Type="http://schemas.openxmlformats.org/officeDocument/2006/relationships/hyperlink" Target="consultantplus://offline/ref=7CA179F9820D952D93E7F31AB2505F90E634415F15C273D81CB1AE57B5EDC7B4B762F8EA947440i7N" TargetMode="External"/><Relationship Id="rId9" Type="http://schemas.openxmlformats.org/officeDocument/2006/relationships/hyperlink" Target="consultantplus://offline/ref=7CA179F9820D952D93E7F31AB2505F90E6344A581BC573D81CB1AE57B5EDC7B4B762F8E89647iEN" TargetMode="External"/><Relationship Id="rId10" Type="http://schemas.openxmlformats.org/officeDocument/2006/relationships/hyperlink" Target="mailto:venevschool@yandex.ru" TargetMode="External"/><Relationship Id="rId11" Type="http://schemas.openxmlformats.org/officeDocument/2006/relationships/hyperlink" Target="mailto:vsosh_2@inbox.ru" TargetMode="External"/><Relationship Id="rId12" Type="http://schemas.openxmlformats.org/officeDocument/2006/relationships/hyperlink" Target="mailto:gricowo21@rambler.ru" TargetMode="External"/><Relationship Id="rId13" Type="http://schemas.openxmlformats.org/officeDocument/2006/relationships/hyperlink" Target="mailto:school1941@yandex.ru" TargetMode="External"/><Relationship Id="rId14" Type="http://schemas.openxmlformats.org/officeDocument/2006/relationships/hyperlink" Target="mailto:School-inside@rambler.ru" TargetMode="External"/><Relationship Id="rId15" Type="http://schemas.openxmlformats.org/officeDocument/2006/relationships/hyperlink" Target="mailto:School-inside@rambler.ru" TargetMode="External"/><Relationship Id="rId16" Type="http://schemas.openxmlformats.org/officeDocument/2006/relationships/hyperlink" Target="mailto:kukui-kross@yandex.ru" TargetMode="External"/><Relationship Id="rId17" Type="http://schemas.openxmlformats.org/officeDocument/2006/relationships/hyperlink" Target="mailto:swpawluchina@rambler.ru" TargetMode="External"/><Relationship Id="rId18" Type="http://schemas.openxmlformats.org/officeDocument/2006/relationships/hyperlink" Target="mailto:dyakonovo@mail.ru" TargetMode="External"/><Relationship Id="rId19" Type="http://schemas.openxmlformats.org/officeDocument/2006/relationships/hyperlink" Target="mailto:urusovo-shkola@yandex.ru" TargetMode="External"/><Relationship Id="rId20" Type="http://schemas.openxmlformats.org/officeDocument/2006/relationships/hyperlink" Target="mailto:kozlowka1@rambler.ru" TargetMode="External"/><Relationship Id="rId21" Type="http://schemas.openxmlformats.org/officeDocument/2006/relationships/hyperlink" Target="mailto:soshstudenez@yandex.ru" TargetMode="External"/><Relationship Id="rId22" Type="http://schemas.openxmlformats.org/officeDocument/2006/relationships/hyperlink" Target="mailto:lthtdyz2011@yandex.ru" TargetMode="External"/><Relationship Id="rId23" Type="http://schemas.openxmlformats.org/officeDocument/2006/relationships/hyperlink" Target="mailto:borozdenskaja@yandex.ru" TargetMode="External"/><Relationship Id="rId24" Type="http://schemas.openxmlformats.org/officeDocument/2006/relationships/hyperlink" Target="mailto:prudscool1@rambler.ru" TargetMode="External"/><Relationship Id="rId25" Type="http://schemas.openxmlformats.org/officeDocument/2006/relationships/hyperlink" Target="mailto:roos33@yandex.ru" TargetMode="External"/><Relationship Id="rId26" Type="http://schemas.openxmlformats.org/officeDocument/2006/relationships/hyperlink" Target="mailto:VDYCVenev@yandex.ru" TargetMode="External"/><Relationship Id="rId27" Type="http://schemas.openxmlformats.org/officeDocument/2006/relationships/hyperlink" Target="http://obr71.ru/" TargetMode="External"/><Relationship Id="rId28" Type="http://schemas.openxmlformats.org/officeDocument/2006/relationships/oleObject" Target="embeddings/oleObject1.bin"/><Relationship Id="rId29" Type="http://schemas.openxmlformats.org/officeDocument/2006/relationships/image" Target="media/image1.wmf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52:00Z</dcterms:created>
  <dc:creator>Я</dc:creator>
  <dc:description/>
  <cp:keywords/>
  <dc:language>en-US</dc:language>
  <cp:lastModifiedBy>OWNER</cp:lastModifiedBy>
  <cp:lastPrinted>2017-03-14T14:29:00Z</cp:lastPrinted>
  <dcterms:modified xsi:type="dcterms:W3CDTF">2017-03-17T09:25:00Z</dcterms:modified>
  <cp:revision>85</cp:revision>
  <dc:subject/>
  <dc:title/>
</cp:coreProperties>
</file>