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20" w:hanging="0"/>
        <w:rPr/>
      </w:pPr>
      <w:r>
        <w:rPr>
          <w:sz w:val="28"/>
          <w:szCs w:val="28"/>
        </w:rPr>
        <w:t>Утвержден решением</w:t>
      </w:r>
      <w:r>
        <w:rPr>
          <w:rFonts w:cs="Arial" w:ascii="Arial" w:hAnsi="Arial"/>
          <w:sz w:val="24"/>
          <w:szCs w:val="29"/>
        </w:rPr>
        <w:t xml:space="preserve"> </w:t>
      </w:r>
      <w:r>
        <w:rPr>
          <w:sz w:val="28"/>
          <w:szCs w:val="28"/>
        </w:rPr>
        <w:t xml:space="preserve">межведомственного Совета по противодействию коррупции от </w:t>
      </w:r>
    </w:p>
    <w:p>
      <w:pPr>
        <w:pStyle w:val="Normal"/>
        <w:ind w:left="5120" w:hanging="0"/>
        <w:rPr>
          <w:sz w:val="28"/>
          <w:szCs w:val="28"/>
        </w:rPr>
      </w:pPr>
      <w:r>
        <w:rPr>
          <w:sz w:val="28"/>
          <w:szCs w:val="28"/>
        </w:rPr>
        <w:t>14 марта 2011 года</w:t>
      </w:r>
    </w:p>
    <w:p>
      <w:pPr>
        <w:pStyle w:val="Normal"/>
        <w:ind w:left="51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токол №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декс этики и служебного поведения муниципальных служащих администрации муниципального образования Вен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Общие полож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Кодекс этики и служебного поведения муниципальных служащих администрации муниципального образования Веневский район (далее - Кодекс) разработан в соответствии с Типовым кодексом этики и служебного поведения государственных служащих, одобренным решением президиума Совета при Президенте Российской Федерации по противодействию коррупции от 23.12.2010, федеральными законами от 25 декабря 2008 г. № 273-ФЗ «О противодействии коррупции»,  от 2 марта 2007 г. № 25-ФЗ «О муниципальной службе в Российской Федерации»,  общими принципами служебного поведения муниципальных служащих администрации муниципального образования Веневский район, утвержденными постановлением администрации муниципального образования Веневский район от 31.12.2010 г. № 2349  «О Комиссии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», а также иными нормативными правовыми актами.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2. Кодекс представляет собой нормы служебной этики и правила служебного поведения, которыми должны руководствоваться муниципальные служащие   независимо   от   замещаемой   ими должности.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3. Гражданин Российской   Федерации,   поступающий   на муниципальную службу в администрацию муниципального образования Веневский район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  необходимые   меры   для   соблюдения положений Кодекса, а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Целью Кодекса является установление этических норм и правил служебного поведения муниципальных служащих администрации муниципального образования Веневский район и повышение эффективности выполнения муниципальными служащими своих должностных обязанностей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6. Знание и соблюдение муниципальными служащими  положений   Кодекса является  одним  из критериев оценки качества их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. Основные принципы и правила служебного поведения муниципальных служащи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1. Общие принципы служебного поведения муниципальных служащих администрации муниципального образования Веневский район, утвержденные постановлением администрации муниципального образования Веневский район от 31.12.2010 г. № 2349  «О Комиссии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», 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 Муниципальные служащие обязаны соблюдать Конституцию   Российской  Федерации, федеральные конституционные и федеральные законы,   нормативно-правовые акты муниципального образования Вене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  семьи в соответствии с законодательством Российской Федерации.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5. Муниципальный служащий обязан уведомлять представителя   нанимателя,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 вознаграждения).   Подарки, муниципальным   служащим    в    связи  с протокольными мероприятиями, со служебными командировками и с другими официальными мероприятиями признаются собственностью органа   местного самоуправления и передаются муниципальным служащим по акту 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7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8. Муниципальный служащий обязан принимать соответствующие меры по обеспечению безопасности и конфиденциальности информации, за    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 репутации, способствовать формированию в органе местного самоуправления благоприятного для эффективной работы морально-психологического климата.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9. Муниципальный служащий, наделенный организационно распорядительными полномочиями по отношению к другим муниципальным  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10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1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12.</w:t>
        <w:tab/>
        <w:t>В служебном поведении муниципальный служащий воздерживается от: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Муниципальные служащие призваны способствовать своим  служебным  поведением установлению в коллективе деловых взаимоотношений    и конструктивного сотрудничества друг с другом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14.</w:t>
        <w:tab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 граждан 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Ответственность за нарушение положений Кодекс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1.</w:t>
        <w:tab/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администрации муниципального образования Веневский район и урегулированию конфликта интересов, а в случаях, предусмотренных федеральными законами, нарушение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880"/>
        <w:jc w:val="both"/>
        <w:rPr/>
      </w:pPr>
      <w:r>
        <w:rPr>
          <w:sz w:val="28"/>
          <w:szCs w:val="28"/>
        </w:rPr>
        <w:t>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Приветствие1"/>
    <w:basedOn w:val="Normal"/>
    <w:next w:val="Normal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-107" w:right="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3:00Z</dcterms:created>
  <dc:creator>---</dc:creator>
  <dc:description/>
  <cp:keywords/>
  <dc:language>en-US</dc:language>
  <cp:lastModifiedBy>Admin</cp:lastModifiedBy>
  <cp:lastPrinted>2015-05-19T12:39:00Z</cp:lastPrinted>
  <dcterms:modified xsi:type="dcterms:W3CDTF">2015-05-19T09:42:00Z</dcterms:modified>
  <cp:revision>5</cp:revision>
  <dc:subject/>
  <dc:title>Аппарат администрации Тульской области</dc:title>
</cp:coreProperties>
</file>