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т ______________ 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Веневский район от 30.03.2017 г. № 306 «О внесении изменений в постановление администрации муниципального образования Веневский район от 03.12.2010 г. № 2159 «О создании межведомственного Совета по противодействию коррупции на территории муниципального образования Венев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Ж.Ю. Исачен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____________ №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3.12.2010 г. № 2159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противодействию коррупции 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18"/>
        <w:gridCol w:w="192"/>
        <w:gridCol w:w="118"/>
        <w:gridCol w:w="6403"/>
      </w:tblGrid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ченкова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на Юрьев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Геннадье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, заместитель председателя межведомственного Сов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нск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</w:tc>
      </w:tr>
      <w:tr>
        <w:trPr>
          <w:trHeight w:val="142" w:hRule="atLeast"/>
        </w:trPr>
        <w:tc>
          <w:tcPr>
            <w:tcW w:w="3494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межведомственного 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аси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правовой работе администрации муниципального образования Веневский район, секретарь межведомственного 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Члены межведомственного Совета</w:t>
            </w:r>
          </w:p>
        </w:tc>
      </w:tr>
      <w:tr>
        <w:trPr>
          <w:trHeight w:val="759" w:hRule="atLeast"/>
        </w:trPr>
        <w:tc>
          <w:tcPr>
            <w:tcW w:w="33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я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Никола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ор Веневского района Туль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Новомосковске УФСБ РФ по Тульской области (по согласованию)</w:t>
            </w:r>
          </w:p>
        </w:tc>
      </w:tr>
      <w:tr>
        <w:trPr>
          <w:trHeight w:val="585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фер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трофа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 - счетной палаты муниципального образования Веневский райо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, инвестициям, развитию АПК и муниципальному заказа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е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Геннадьев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и кадровой работы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Олег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ппарата Собрания представителей  муниципального образования Веневский район</w:t>
            </w:r>
          </w:p>
        </w:tc>
      </w:tr>
      <w:tr>
        <w:trPr>
          <w:trHeight w:val="142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милла Борисов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ая канцелярией Собрания депутатов г. Венева муниципального образования Веневского района</w:t>
            </w:r>
          </w:p>
        </w:tc>
      </w:tr>
      <w:tr>
        <w:trPr>
          <w:trHeight w:val="661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иани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>
          <w:trHeight w:val="962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Мордвесское Веневского район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27" w:hRule="atLeast"/>
        </w:trPr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Центральное Веневского района (по согласованию)</w:t>
            </w:r>
          </w:p>
        </w:tc>
      </w:tr>
      <w:tr>
        <w:trPr>
          <w:trHeight w:val="829" w:hRule="atLeast"/>
        </w:trPr>
        <w:tc>
          <w:tcPr>
            <w:tcW w:w="3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Сергеевн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иденко С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 В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нский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правовой работ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. Мур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: Афонина В.В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>8 (48745) 2-47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777</dc:creator>
  <dc:description/>
  <dc:language>en-US</dc:language>
  <cp:lastModifiedBy>Кузнецова Татьяна</cp:lastModifiedBy>
  <cp:lastPrinted>2016-08-01T13:52:00Z</cp:lastPrinted>
  <dcterms:modified xsi:type="dcterms:W3CDTF">2017-07-25T07:41:00Z</dcterms:modified>
  <cp:revision>2</cp:revision>
  <dc:subject/>
  <dc:title/>
</cp:coreProperties>
</file>