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color w:val="000000"/>
          <w:sz w:val="36"/>
          <w:szCs w:val="36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36"/>
          <w:szCs w:val="36"/>
        </w:rPr>
        <w:t>ПЕРЕЧЕНЬ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ил и средств постоянной готовности муниципального звена 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ульской территориальной подсистемы 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единой государственной системы предупреждения и ликвидации чрезвычайных ситуаций 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36"/>
          <w:szCs w:val="36"/>
        </w:rPr>
        <w:t xml:space="preserve">на территории Веневского района 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36"/>
          <w:szCs w:val="36"/>
        </w:rPr>
        <w:t>2024 год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36"/>
          <w:szCs w:val="36"/>
        </w:rPr>
      </w:r>
      <w:r>
        <w:br w:type="page"/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45"/>
        <w:gridCol w:w="4695"/>
      </w:tblGrid>
      <w:tr>
        <w:trPr>
          <w:trHeight w:val="991" w:hRule="atLeast"/>
        </w:trPr>
        <w:tc>
          <w:tcPr>
            <w:tcW w:w="9645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9.12.2020 №  1095</w:t>
            </w:r>
          </w:p>
        </w:tc>
      </w:tr>
    </w:tbl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(с изм. 2024 год)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л и средств постоянной готовности муниципального звена Тульской территориальной подсистемы 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иной государственной системы предупреждения и ликвидации чрезвычайных ситуаций 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Венев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40"/>
        <w:gridCol w:w="1587"/>
        <w:gridCol w:w="846"/>
        <w:gridCol w:w="1412"/>
        <w:gridCol w:w="2278"/>
        <w:gridCol w:w="2268"/>
        <w:gridCol w:w="207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локации, адре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руководителя АСФ и диспетчерской служб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(название и количество техники)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действия АСФ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стоянной готов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стоянной готовност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УЧРЕЖДЕНИЯ И ОРГАНИЗАЦИИ</w:t>
            </w:r>
          </w:p>
        </w:tc>
      </w:tr>
      <w:tr>
        <w:trPr/>
        <w:tc>
          <w:tcPr>
            <w:tcW w:w="1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нитарное предприятие  «ВодаКанализация-Вене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варийно-техническая группа (водоснабжения и канализаци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льская обл., г. Венев, ул. К.Маркса,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-903-697-50-65;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-53-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Экскаватор ЕлАЗ-1;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перативный а-ль-УАЗ-1;  Газель-1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СМ-ГА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 г. Венев; МО Центральное; МО Грицовское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Благоустройство Веневского района»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вено подвоза воды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ульская обл.,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. Венев, ул. К.Маркса, 26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-965-310-08-88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-57-86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МАЗ- КДМ, бочка-1;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итуальная</w:t>
            </w:r>
          </w:p>
          <w:p>
            <w:pPr>
              <w:pStyle w:val="ConsPlusTitl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зель-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 г. Венев; МО Центральное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итуальная команда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Всего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1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ОГЛАСОВАНИЮ С ФЕДЕРАЛЬНЫМИ ОРГАНАМИ ИСПОЛНИТЕЛЬНОЙ ВЛАСТИ</w:t>
            </w:r>
          </w:p>
        </w:tc>
      </w:tr>
      <w:tr>
        <w:trPr/>
        <w:tc>
          <w:tcPr>
            <w:tcW w:w="1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ВД России по Вене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0" w:right="3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Cледственно-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ативная группа</w:t>
            </w:r>
          </w:p>
          <w:p>
            <w:pPr>
              <w:pStyle w:val="ConsPlusTitle"/>
              <w:bidi w:val="0"/>
              <w:spacing w:lineRule="auto" w:line="228"/>
              <w:ind w:left="0"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spacing w:lineRule="auto" w:line="228"/>
              <w:ind w:left="0"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ульская обл.,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. Венев, мкр.Южный, 22-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29-01;</w:t>
            </w:r>
          </w:p>
          <w:p>
            <w:pPr>
              <w:pStyle w:val="Normal"/>
              <w:snapToGrid w:val="false"/>
              <w:spacing w:lineRule="auto" w:line="228"/>
              <w:ind w:left="0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11-02</w:t>
            </w:r>
          </w:p>
          <w:p>
            <w:pPr>
              <w:pStyle w:val="Normal"/>
              <w:snapToGrid w:val="false"/>
              <w:spacing w:lineRule="auto" w:line="228"/>
              <w:ind w:left="0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азель-1;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А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АЗ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0" w:right="3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делени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ИБДД  ОМВД России по Веневскому район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ульская обл.,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. Венев, пл. Ильича, 2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28-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ПС-Хундай-Соляри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Государственное учреждение Тульской области «Управление противопожарной службы»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жарная часть </w:t>
            </w:r>
          </w:p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Ч -96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льская обл. Веневский р-н пос.Мордвес ул. Советская 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1; 89612604424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Урал-4.0 -1;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ИЛ- АРС-14 (131)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РАЛ-4.0 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, МО Мордвесское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жарная часть </w:t>
            </w:r>
          </w:p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Ч -114</w:t>
            </w:r>
          </w:p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льская обл. Веневский р-н пос.Метростроевс-кий ул.Горная 1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1; 896059645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ИЛ-АРС-14 (131)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РС-14 (131)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,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Центральное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15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4 пожарно-спасательный отряд Федеральной противопожарной службы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государственной противопожарной службы МЧС России по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ая группа Веневского  пожарно-спасательного гарнизо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льская обл. г.Венев ул.Стрешнева 2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1;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9207655788 (ОГ)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96060082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АЗ-390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АЗ-39099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жарно-спасательная часть </w:t>
            </w:r>
          </w:p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Ч - 6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Ц-40 (131), АЦ-40 (130), АЦ-8.0-70 (Камаз), АЛ-30 (131), пункт обогрева Зил 131 Кунг, АСМ (форд транз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Ц-40 (131), АЦ-8.0-70 (Камаз), АЛ-30 (131), АСМ форд транзи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жарно-спасательная часть </w:t>
            </w:r>
          </w:p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Ч - 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льская обл. Веневский р-н п.Грицовский ул.Степная 25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9036590162- руководитель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1 (диспетчер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СА 2.0-40 (УРАЛ); АЦ-40 (1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Ц-40 (13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, МО Грицовское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СОГЛАСОВАНИЮ С РУКОВОДСТВОМ ОБЪЕКТОВ,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РАСПОЛОЖЕННЫХ НА ТЕРРИТОРИИ МО ВЕНЕВСКИЙ РАЙОН</w:t>
            </w:r>
          </w:p>
        </w:tc>
      </w:tr>
      <w:tr>
        <w:trPr/>
        <w:tc>
          <w:tcPr>
            <w:tcW w:w="1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СЧ -729 ФГКУ Специальное управление №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Ч -729 ФГКУ Специальное управление №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а 8а ул. А.Попова д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745) 2-66-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Ц-40 (урал)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АЦЛ (131)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Ц-40 (урал)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овольная пожарная команда (ДПК) ООО «ЭвоКом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ООО «ЭвоКом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 Веневское шоссе строение 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23797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Ц-40 (камаз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Ц-40 (камаз)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бровольная пожарная команда (ДПК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ОО «Буревестни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ООО «Буревестник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км М-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535588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цепная мотопомпа- МПП-2000-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ПП-20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бровольная пожарная команда (ДПК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ОО «Янтарная прядь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ПК «Янтарная прядь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еневский район,  с. Бельков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384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8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Ц-40 ЗИЛ-1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Ц-40 ЗИЛ-13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, МО Грицовско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15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бровольная пожарная команда (ДПК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У ТО «Веневский психоневрологический интернат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ПК ГУ ТО «Веневский ПНИ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еневский район,с.Щучье, ул.Центральная, д.1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45266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жарная мотопом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жарная мотопомп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, МО Центрально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15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бровольная пожарная команда (ДПК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П «Глава КФХ  Аветисян М.Ж.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ПК ИП «Глава КФХ Аветисян М.Ж.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еневский район, с.Урусово, ул. Брежневская, д.2, стр.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453463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J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320 прицеп с бочкой, мотопом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J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320 прицеп с бочкой, мотопомп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, МО Центрально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15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бровольная пожарная команда (ДПК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О «Салют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ПК ЗАО «Салют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еневский район, с. Трухачевк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454312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лцистерна на базе ГАЗ 33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лцистерна на базе ГАЗ 330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, МО Мордвесско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15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«Веневрайгаз» филиала АО «Газпром газораспределение Тула» в г. Новомосков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-техническая группа (по газовым сетя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ульская обл.,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. Венев, ул. Стрешнева, д. 2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8 (487 45) </w:t>
            </w:r>
          </w:p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-12-41 896227430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b w:val="false"/>
                <w:sz w:val="24"/>
                <w:szCs w:val="24"/>
              </w:rPr>
              <w:t>УА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ПАО «МРСК Центра и Приволжья» Филиал «ТУЛЭНЕРГО» Веневские электрические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ная группа (по электрическим сетя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льская область, г. Венев, Электри-ческий пер., 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90562065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b w:val="false"/>
                <w:sz w:val="24"/>
                <w:szCs w:val="24"/>
              </w:rPr>
              <w:t>Соболь-1;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b w:val="false"/>
                <w:sz w:val="24"/>
                <w:szCs w:val="24"/>
              </w:rPr>
              <w:t>ГАЗ-53  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-20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20"/>
                <w:sz w:val="22"/>
                <w:szCs w:val="20"/>
                <w:lang w:val="ru-RU" w:eastAsia="zh-CN" w:bidi="ar-SA"/>
              </w:rPr>
              <w:t>МО  Веневский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20"/>
                <w:sz w:val="22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20"/>
                <w:sz w:val="22"/>
                <w:szCs w:val="20"/>
                <w:lang w:val="ru-RU" w:eastAsia="zh-CN" w:bidi="ar-SA"/>
              </w:rPr>
              <w:t>район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Веневский участок Ленинского ДРСФ  ГУ ТО «Тулаавтодор»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Аварийно-техническая группа (ремонт дорог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льская область, г. Венев, ул. Белова, 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48745) 2-23-66; 2-21-48; 89805899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амосвал КАМАЗ -1;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грузчик АМКАДОР 352С-1;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-140В-экскаватор-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pacing w:val="-20"/>
                <w:sz w:val="32"/>
                <w:szCs w:val="32"/>
                <w:u w:val="singl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pacing w:val="-20"/>
                <w:sz w:val="32"/>
                <w:szCs w:val="32"/>
                <w:u w:val="single"/>
                <w:lang w:val="ru-RU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ГУ ТО «Тульское объединение ветеринарии»  ОП «Новомосковское» отдел Веневский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(сеть наблюдения и лабораторного контрол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вено РХБ разведк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ульская область,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. Венев, ул. Бундурина, 9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8745-2-50-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 Нива-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32"/>
                <w:szCs w:val="32"/>
                <w:lang w:val="ru-RU" w:eastAsia="zh-CN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Восточный филиал ООО «Компания коммунальной сферы» п.п. Венев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ConsPlusTitle"/>
              <w:bidi w:val="0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Аварийно-техническая группа по теплосетям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льская область,</w:t>
            </w:r>
          </w:p>
          <w:p>
            <w:pPr>
              <w:pStyle w:val="ConsPlusTitl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г. Венев, ул.Стрешнева, д.2в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8-48745) </w:t>
            </w:r>
          </w:p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9-52; 896393297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АЗ-1;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Экскаватор на базе МТЗ 82 ЭП 26-30-1;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АЗ-53-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32"/>
                <w:szCs w:val="32"/>
                <w:u w:val="singl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32"/>
                <w:szCs w:val="32"/>
                <w:u w:val="single"/>
                <w:lang w:val="ru-RU" w:eastAsia="zh-CN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Автономная некоммерческая организация  «Мордвесская управляющая компания»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-техническая групп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льская обл. Веневский р-н пос.Мордвес ул. Советская,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8-48745)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-24-30 8920762518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С-машина ГАЗ-53  -1;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Экскаватор на базе МТЗ-1;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/автомобиль Нива-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 Мордвесское  Веневского района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З ТО «Территориальный центр медицин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астроф скорой и неотложной медицинской помощи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№3 подстанция город Венев, пос. Грицовский, г. Кимовс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льская область, г.Венев, ул.Международная, 7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3; 103; 11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зель «Соболь»-1;</w:t>
            </w:r>
          </w:p>
          <w:p>
            <w:pPr>
              <w:pStyle w:val="ConsPlusTitl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азе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Next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МО Веневский район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15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 ТО «Тульское лесниче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уль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 ТО «Тульское лесничество» Веневский отде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льская область, г. Венев, ул.Кольцевая, д.2а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8-48745)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-22-07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8920759123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 УАЗ -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МО Веневский район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15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АУ ТО  «Тульское лесохозяйственное объединение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ЛПС 2-го типа ГАУ ТО  «Тульское лесохозяйственное объединение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й округ  г.Тула, п. Лесной, д. 50, кор. 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50906794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Лесопожарная цистерна-1;</w:t>
            </w:r>
          </w:p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Т-75-  1; </w:t>
            </w:r>
          </w:p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ТЗ-82-  1; Экскаватор-1;  ГАЗ-66-  1; Легковые УАЗ-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МО Веневский район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32"/>
                <w:szCs w:val="32"/>
                <w:lang w:val="ru-RU" w:eastAsia="zh-CN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 Веневский райо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ры</dc:creator>
  <dc:description/>
  <dc:language>en-US</dc:language>
  <cp:lastModifiedBy/>
  <cp:lastPrinted>1995-11-21T17:41:00Z</cp:lastPrinted>
  <dcterms:modified xsi:type="dcterms:W3CDTF">2024-08-12T12:21:41Z</dcterms:modified>
  <cp:revision>19</cp:revision>
  <dc:subject/>
  <dc:title/>
</cp:coreProperties>
</file>