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840"/>
        <w:gridCol w:w="1913"/>
        <w:gridCol w:w="77"/>
        <w:gridCol w:w="40"/>
        <w:gridCol w:w="30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ПБ в области ГО, ЧС, ОПБ и обеспечении безопасности людей на водных объектах МО 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о состоянию на </w:t>
            </w:r>
            <w:r>
              <w:rPr>
                <w:b/>
                <w:sz w:val="32"/>
                <w:szCs w:val="32"/>
                <w:lang w:val="en-US"/>
              </w:rPr>
              <w:t>15.04.2024г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ые правовые акты администрации МО Веневский рай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номер принятого НПА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области гражданской обороны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«О планировании мероприятий гражданской обороны на территории МО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2 от 04.05.2016г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ановление администрации МО «Об эвакуационной (эвакоприемной) комиссии муниципального образования Веневский район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>965от 23.11.2020г.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 «О создании комиссии по ПУФ экономики М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8 от 17.02.2016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изм. от 16.12.2022 №1239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 Веневский район   «О создании и использовании резерва финансовых и материальных ресурсов (запасов) для предупреждения и ликвидации чрезвычайных ситуаций природного и техногенного характера в мирное и военное время на территории МО Веневский рай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02 от 25.05.202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ановление администрации МО «Об организации эвакоприемных мероприятий в военное врем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6 от 24.05.2016г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«О создании нештатных аварийно-спасательных формирований, нештатных формирований по обеспечению мероприятий по ГО  МО Веневский райо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5 от 18.05.2016г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«О сети наблюдения и лабораторного контроля ГО в МО Веневский райо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0 от 24.02.2016г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остановление администрации МО  Веневский район   «О порядке оповещения и информирования населения об опасностях, возникающих при военных конфликтах или вследствие этих конфликтов, а также при ЧС природного и техногенного характера на территории МО Веневский район»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952 от 18.11.202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9211E"/>
                <w:sz w:val="28"/>
                <w:szCs w:val="20"/>
              </w:rPr>
            </w:pPr>
            <w:r>
              <w:rPr>
                <w:color w:val="C9211E"/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9211E"/>
                <w:sz w:val="28"/>
                <w:szCs w:val="20"/>
              </w:rPr>
            </w:pPr>
            <w:r>
              <w:rPr>
                <w:color w:val="C9211E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«Об организации подготовки населения МО Веневский район в области гражданской оборо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8 от 04.05.2016г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ановление администрации МО «О создании и поддержании в постоянной готовности к использованию технических средств управления и объектов ГО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8 от 11.05.2016г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«О поддержании устойчивости функционирования экономики МО Веневский район в военное врем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45 от 24.05.2016г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«О поддержании сил, средств и органов управления гражданской обороны МО Веневский район в готовности к действиям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7 о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18.05.2016г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«О мерах по сохранению и рациональному использованию защитных сооружений, объектов и имущества гражданской обороны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8           от 18.05.2016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«Об утверждении Положения об организации и ведении гражданской обороны в МО Веневский райо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24 от 16.12.2020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 «О создании спасательных служб гражданской обороны МО Веневский райо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3 от 04.05.2016г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П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области защиты населения и территорий от чрезвычайных ситуаций природного и техногенного характера МО Вене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по состоянию на </w:t>
            </w:r>
            <w:r>
              <w:rPr>
                <w:b/>
                <w:sz w:val="28"/>
                <w:lang w:val="en-US"/>
              </w:rPr>
              <w:t>15.04.2024</w:t>
            </w:r>
            <w:r>
              <w:rPr>
                <w:b/>
                <w:sz w:val="28"/>
              </w:rPr>
              <w:t xml:space="preserve"> 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 Веневский район «О комиссии по ЧС и ОПБ АМО Веневский район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398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26.04.2022г</w:t>
            </w:r>
            <w:r>
              <w:rPr>
                <w:sz w:val="26"/>
                <w:szCs w:val="26"/>
              </w:rPr>
              <w:t>. ( с изм от 23.05.22 №475 и от 09.02.24 №15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 «Об органе, специально уполномоченном на решение задач в области ГО, защиты населения и территорий от ЧС природного и техногенного характера АМО ВР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6 от 03.03.2021г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и организации деятельности УКП по обучению неработающего населения МО Веневский район в области ГО и защиты от ЧС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 от 28.01.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4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остановление администрации МО  Веневский район   «О порядке оповещения и информирования населения об опасностях, возникающих при военных конфликтах или вследствие этих конфликтов, а также при ЧС природного и техногенного характера на территории МО Веневский район». 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952 от 18.11.202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9211E"/>
                <w:sz w:val="28"/>
              </w:rPr>
            </w:pPr>
            <w:r>
              <w:rPr>
                <w:color w:val="C9211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становление администрации МО Веневский район «О муниципальном звене территориальной подсистемы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состава  сил и средств, привлекаемых для предупреждения и ликвидации ЧС природного и техногенного характера на территории МО ВР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50 от 25.09.2018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95 от 29.12.2020г. (изм. от 02</w:t>
            </w:r>
            <w:r>
              <w:rPr>
                <w:sz w:val="28"/>
                <w:lang w:val="en-US"/>
              </w:rPr>
              <w:t>.05.2023</w:t>
            </w:r>
            <w:r>
              <w:rPr>
                <w:sz w:val="28"/>
              </w:rPr>
              <w:t xml:space="preserve"> №</w:t>
            </w:r>
            <w:r>
              <w:rPr>
                <w:sz w:val="28"/>
                <w:lang w:val="en-US"/>
              </w:rPr>
              <w:t>540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 Веневский район   «Об утверждении Положения о  создании нештатных аварийно-спасательных формирований, нештатных формирований по обеспечению мероприятий по ГО МО Веневский район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5 от 18.05.2016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МО  Веневский район   «Об утверждении Положения об использовании бюджетных ассигнований резервного фонда АМО Веневский район, предусмотренных в составе бюджета МО Веневский район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8 от 09.08.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 Веневский район   «Об утверждении положения и поддержании   общественного порядка  на территории муниципального образования в ЧС».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4  от 24.05.2016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МО  Веневский район    «О порядке  расходования финансовых средств из резервного фонда для  предупреждения и ликвидации ЧС и последствий стихийных бедствий на территории МО Веневский район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8 от 15.06.2018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МО Веневский район  «Об утверждении Положения об организации и проведении аварийно-спасательных  и др.неотложных работ при чрезвычайных ситуациях на территории МО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6 от 23.05.2016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«Об организации проведения эвакуационных мероприятий в ЧС природного и техногенного характера в мирное  время на территории МО».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9 от 16.05.2016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МО  Веневский район  «О порядке сбора и обмена  информацией по защите  населения и территорий от ЧС природного и техногенного характера на территории муниципального образования Веневский район».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 от 23.05.2016г.</w:t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П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 Веневский район   НПБ - в области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по состоянию на </w:t>
            </w:r>
            <w:r>
              <w:rPr>
                <w:b/>
                <w:sz w:val="28"/>
                <w:lang w:val="en-US"/>
              </w:rPr>
              <w:t>15.04.2024</w:t>
            </w:r>
            <w:r>
              <w:rPr>
                <w:b/>
                <w:sz w:val="28"/>
              </w:rPr>
              <w:t xml:space="preserve"> 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остановление администрации МО  Веневский район   «Об укреплении пожарной безопасности на территории МО Веневский район в  пожароопасный период </w:t>
            </w:r>
            <w:r>
              <w:rPr>
                <w:color w:val="000000"/>
                <w:sz w:val="28"/>
                <w:lang w:val="en-US"/>
              </w:rPr>
              <w:t>2024</w:t>
            </w:r>
            <w:r>
              <w:rPr>
                <w:color w:val="000000"/>
                <w:sz w:val="28"/>
              </w:rPr>
              <w:t xml:space="preserve"> года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от 1</w:t>
            </w:r>
            <w:r>
              <w:rPr>
                <w:color w:val="000000"/>
                <w:sz w:val="28"/>
                <w:lang w:val="en-US"/>
              </w:rPr>
              <w:t>3.03.2024г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ановление администрации МО  Веневский район «Об утверждении Расписания выезда подразделений ПСГ для тушения пожаров и проведения АСР на территории МО Веневский район»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>921 от 10.11.202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администрации МО Веневский район «О создании специализированных пожарных звеньев, предназначенных для предупреждения и ликвидации природных пожаров на территории МО Веневский район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</w:rPr>
              <w:t xml:space="preserve">№ </w:t>
            </w:r>
            <w:r>
              <w:rPr>
                <w:b w:val="false"/>
                <w:bCs w:val="false"/>
                <w:sz w:val="28"/>
              </w:rPr>
              <w:t>79-р от 24.04.202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поряжение администрации МО Веневский район «О создании рабочей комиссии по обследованию мест проживания граждан (семей), входящих в «группу риска», а также проживающих в аварийных и ветхих жилых домах, многоквартирных домах «барачного типа» с низкой устойчивостью при пожаре. 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1-р от 18.04.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 Веневский район   «О дополнительных мероприятиях по предупреждению и ликвидации очагов возгораний на территории МО Веневский район 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1 от 17.02.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 Веневский район   «Об обеспечении первичных мер пожарной безопасности на территории МО город Венев Веневского района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9 от 04.05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 Веневский район   «Об утверждении Положения об организации обучения населения мерам пожарной безопасности на территории город Венев Веневского района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0 от 04.05.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администрации МО  Веневский район   «</w:t>
            </w:r>
            <w:r>
              <w:rPr>
                <w:sz w:val="28"/>
                <w:szCs w:val="28"/>
              </w:rPr>
              <w:t>Об организационно-правовом, материально-техническом обеспечении первичных мер пожарной безопасности на территории муниципального образования город  Венев Веневского района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2 от 20.06.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администрации МО  Веневский район   «</w:t>
            </w:r>
            <w:r>
              <w:rPr>
                <w:sz w:val="28"/>
                <w:szCs w:val="28"/>
              </w:rPr>
              <w:t>Об утверждении перечня первичных средств пожаротушения для индивидуальных жилых домов на территории муниципального образования город Венев Веневского района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1 от 21.06.2016г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/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становление администрации МО  Веневский район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ru-RU"/>
              </w:rPr>
              <w:t>Об организации деятельности добровольной пожарной охраны на территории МО Веневский район»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0 от 21.03.2022</w:t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Н</w:t>
            </w:r>
            <w:r>
              <w:rPr>
                <w:b/>
                <w:sz w:val="32"/>
                <w:szCs w:val="32"/>
              </w:rPr>
              <w:t xml:space="preserve">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 Веневский район   НПБ -в</w:t>
            </w:r>
            <w:r>
              <w:rPr>
                <w:b/>
                <w:sz w:val="32"/>
                <w:szCs w:val="32"/>
              </w:rPr>
              <w:t xml:space="preserve"> области обеспечения безопасности людей на водных объектах (по состоянию на 15.04.2024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Главы МО Веневский район «Об организации работ по обеспечению безопасности людей на водных объектах, охране их жизни и здоровья на территории муниципального образования Веневский район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20 от 17.05.2007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администрации МО Веневский район «О подготовке к безаварийному пропуску паводковых вод в период весеннего половодья в 2024 году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4 от 16.02.202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администрации МО Веневский район «Об организации работы по предупреждению травматизма и гибели людей на воде в 2024 году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ект на согласован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О Веневский район «Об утверждении Правил использования для личных и бытовых нужд водных объектов общего пользования, расположенных на территории МО Веневский район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8 от 16.02.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поряжение АМО ВР «Об определении зоны отдыха без права купания в открытом водоеме на территории урочища у Святого источника «12 ключей» 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9-р от 11.04.2019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53:00Z</dcterms:created>
  <dc:creator>ГО-ЧС</dc:creator>
  <dc:description/>
  <dc:language>en-US</dc:language>
  <cp:lastModifiedBy/>
  <cp:lastPrinted>1995-11-21T17:41:00Z</cp:lastPrinted>
  <dcterms:modified xsi:type="dcterms:W3CDTF">2024-04-15T08:58:46Z</dcterms:modified>
  <cp:revision>56</cp:revision>
  <dc:subject/>
  <dc:title>№ п/п</dc:title>
</cp:coreProperties>
</file>