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81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удит пожарной безопасности»</w:t>
      </w:r>
    </w:p>
    <w:p>
      <w:pPr>
        <w:pStyle w:val="Normal"/>
        <w:ind w:left="-142" w:right="8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основных направлений внутренней политики Государства является снижение административных барьеров при осуществлении деятельности  малого и среднего бизнеса. В настоящий момент времени в  Российской Федерации разработано и одобрено создание института независимой оценки пожарного риска (аудита пожарной безопасности).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авовыми основаниями осуществления нового направления при оценке соответствия объекта защиты является статья 144 Федерального закона от  22 июля 2008 года № 123-ФЗ «Технический регламент о требованиях пожарной безопасности».</w:t>
      </w:r>
    </w:p>
    <w:p>
      <w:pPr>
        <w:pStyle w:val="Normal"/>
        <w:ind w:right="81" w:firstLine="426"/>
        <w:jc w:val="both"/>
        <w:rPr/>
      </w:pPr>
      <w:r>
        <w:rPr>
          <w:color w:val="000000"/>
          <w:sz w:val="28"/>
          <w:szCs w:val="28"/>
        </w:rPr>
        <w:t xml:space="preserve">Под независимой оценкой пожарного риска понимается оценка соответствия систем обеспечения пожарной безопасности объектов защиты, установленным требованиям, которая проводится независимыми экспертными организациями и независимыми экспертами.  </w:t>
      </w:r>
      <w:r>
        <w:rPr>
          <w:sz w:val="28"/>
          <w:szCs w:val="28"/>
        </w:rPr>
        <w:t>Система независимой оценки риска - добровольная. Собственник объекта сам вправе решать, кто его будет проверять – инспектор государственного пожарного надзора или  аттестованный экспер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пожарного риска позволяет в оптимальные (минимальные) сроки и выгодно, с финансовой точки зрения, решить проблемы пожарной безопасности на предприят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способ, пришедший на смену механизму контроля со стороны пожарных надзорных органов, именно поэтому независимая оценка пожарного риска становится все больше популярной не только среди собственников малого и среднего бизнеса, но и на крупных промышленных предприятиях и в  организациях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еимуществом независимой оценки пожарного риска является возможность обоснования отсутствия той или иной системы пожарной безопасности с помощью расчета пожарного риска. Наряду с этим, предприятие, прошедшее независимую оценку с расчётом пожарного риска и имеющее заключение от аккредитованной организации в сфере пожарной безопасности, имеет возможность в рамках риск-ориентированного подхода при организации федерального государственного пожарного надзора  понизить  присвоенную                                  (объекту, учреждению)  категорию  риска,  что в свою очередь приведет к увеличению временного интервала между проведением контрольно-надзорных мероприятий.      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настоящее время штрафные санкции за нарушение правил пожарной безопасности достаточно велики (например, сумма штрафа для юридического лица доходит до 500 тысяч рублей), а при административном приостановлении деятельности приостанавливается функционирование зданий, где выявлено нарушение, а иногда и предприятие в целом. Нетрудно посчитать, какие убытки понесет предприятие в результате простоя объекта. Далее, по истечении срока устранения недостатков, указанного в предписании, последует внеплановая проверка, по результатам которой могут быть наложены новые административные санкции. Таким образом, объект подлежит проверке практически несколько раз в год.</w:t>
      </w:r>
    </w:p>
    <w:p>
      <w:pPr>
        <w:pStyle w:val="ConsPlus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и по вопросам проведения независимой оценки пожарного риска вы можете получить на официальном сайте Главного управления МЧС России по Тульской области (71.mchs.gov.ru), а также в Управлении надзорной деятельности и профилактической работы Главного управления МЧС России по Тульской области (г. Тула, ул. Демонстрации, д. 21 телефон:</w:t>
      </w:r>
      <w:r>
        <w:rPr>
          <w:rFonts w:cs="Arial" w:ascii="Arial" w:hAnsi="Arial"/>
          <w:color w:val="3B425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920-761-12-88 (гудок, добавочный 289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-mail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mchs@tularegion.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невскому району Главного управления МЧС России по Тульской области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u w:val="single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8:00Z</dcterms:created>
  <dc:creator>102-nto-1</dc:creator>
  <dc:description/>
  <cp:keywords/>
  <dc:language>en-US</dc:language>
  <cp:lastModifiedBy>ond45-1</cp:lastModifiedBy>
  <cp:lastPrinted>2015-04-27T09:48:00Z</cp:lastPrinted>
  <dcterms:modified xsi:type="dcterms:W3CDTF">2021-09-22T12:43:00Z</dcterms:modified>
  <cp:revision>24</cp:revision>
  <dc:subject/>
  <dc:title/>
</cp:coreProperties>
</file>