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КАЧЕСТВА ФИНАНСОВОГО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396"/>
        <w:gridCol w:w="1684"/>
        <w:gridCol w:w="20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направлений оценки     </w:t>
              <w:br/>
              <w:t xml:space="preserve">              показателей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БС, к  </w:t>
              <w:br/>
              <w:t xml:space="preserve">  которым  </w:t>
              <w:br/>
              <w:t xml:space="preserve">показатель </w:t>
              <w:br/>
              <w:t xml:space="preserve">    не     </w:t>
              <w:br/>
              <w:t xml:space="preserve"> применим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ценка механизмов планирования расходов бюджета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представления реестра  </w:t>
              <w:br/>
              <w:t xml:space="preserve">расходных обязательств ГРБС (далее -   </w:t>
              <w:br/>
              <w:t xml:space="preserve">РРО)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юджетных ассигнований,           </w:t>
              <w:br/>
              <w:t xml:space="preserve">запланированных на реализацию          </w:t>
              <w:br/>
              <w:t xml:space="preserve">муниципальных ведомственных программ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Финансовое 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юджетных ассигнований на         </w:t>
              <w:br/>
              <w:t xml:space="preserve">предоставление муниципальных услуг     </w:t>
              <w:br/>
              <w:t>(работ) физическим и юридическим лицам,</w:t>
              <w:br/>
              <w:t xml:space="preserve">оказываемых в соответствии с           </w:t>
              <w:br/>
              <w:t xml:space="preserve">муниципальными задания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ценка результатов исполнения бюджета в части расходов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сполнения расходов ГРБС за    </w:t>
              <w:br/>
              <w:t xml:space="preserve">счет средств бюджета муниципального    </w:t>
              <w:br/>
              <w:t xml:space="preserve">образования Веневский район (без учета </w:t>
              <w:br/>
              <w:t xml:space="preserve">субвенций, субсидий)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СП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кассовых расходов без учета       </w:t>
              <w:br/>
              <w:t xml:space="preserve">расходов за счет субвенций и субсидий  </w:t>
              <w:br/>
              <w:t xml:space="preserve">из бюджета Тульской области,           </w:t>
              <w:br/>
              <w:t xml:space="preserve">произведенных ГРБС и подведомственными </w:t>
              <w:br/>
              <w:t xml:space="preserve">ему муниципальными учреждениями в 4    </w:t>
              <w:br/>
              <w:t xml:space="preserve">квартале отчетного год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доведение ГРБС лимитов   </w:t>
              <w:br/>
              <w:t xml:space="preserve">бюджетных обязательств до              </w:t>
              <w:br/>
              <w:t xml:space="preserve">подведомственных муниципальных         </w:t>
              <w:br/>
              <w:t xml:space="preserve">учреждений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7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составление бюджетной    </w:t>
              <w:br/>
              <w:t>росписи ГРБС и внесение изменений в не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8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орядка составления,          </w:t>
              <w:br/>
              <w:t xml:space="preserve">утверждения и ведения бюджетных смет   </w:t>
              <w:br/>
              <w:t xml:space="preserve">подведомственных ГРБС муниципальных    </w:t>
              <w:br/>
              <w:t xml:space="preserve">учреждений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9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качества планирования бюджетных </w:t>
              <w:br/>
              <w:t xml:space="preserve">ассигнований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ценка управления обязательствами в процессе исполнения бюджета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ГРБС и подведомственных ему  </w:t>
              <w:br/>
              <w:t xml:space="preserve">муниципальных учреждений нереальной к  </w:t>
              <w:br/>
              <w:t xml:space="preserve">взысканию дебиторской задолженност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дебиторской задолженности    </w:t>
              <w:br/>
              <w:t xml:space="preserve">ГРБС и подведомственных ему            </w:t>
              <w:br/>
              <w:t xml:space="preserve">муниципальных учреждений в отчетном    </w:t>
              <w:br/>
              <w:t xml:space="preserve">периоде по сравнению с началом года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ГРБС и подведомственных ему  </w:t>
              <w:br/>
              <w:t xml:space="preserve">муниципальных учреждений просроченной  </w:t>
              <w:br/>
              <w:t xml:space="preserve">кредиторской задолженности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изменение кредиторской     </w:t>
              <w:br/>
              <w:t xml:space="preserve">задолженности ГРБС и подведомственных  </w:t>
              <w:br/>
              <w:t xml:space="preserve">ему муниципальных учреждений в течение </w:t>
              <w:br/>
              <w:t xml:space="preserve">отчетного периода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931"/>
            <w:bookmarkEnd w:id="0"/>
            <w:r>
              <w:rPr>
                <w:sz w:val="22"/>
                <w:szCs w:val="22"/>
              </w:rPr>
              <w:t xml:space="preserve">4. Оценка состояния учета и отчетности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составе годовой        </w:t>
              <w:br/>
              <w:t xml:space="preserve">бюджетной отчетности           сведений о мерах по повышению      эффективности расходования бюджетных   средств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сроков представления ГРБС   </w:t>
              <w:br/>
              <w:t xml:space="preserve">годовой бюджетной отчет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ценка организации контроля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БС мониторинга результатов</w:t>
              <w:br/>
              <w:t xml:space="preserve">деятельности подведомственных          </w:t>
              <w:br/>
              <w:t xml:space="preserve">муниципальных учреждений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выявленные в ходе проведения</w:t>
              <w:br/>
              <w:t>ведомственных контрольных мероприятий в</w:t>
              <w:br/>
              <w:t xml:space="preserve">отчетном финансовом году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достач и хищений денежных    </w:t>
              <w:br/>
              <w:t xml:space="preserve">средств и материальных ценностей,      </w:t>
              <w:br/>
              <w:t xml:space="preserve">выявленных в ходе ведомственных        </w:t>
              <w:br/>
              <w:t xml:space="preserve">контрольных мероприятий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ового акта ГРБС об         </w:t>
              <w:br/>
              <w:t xml:space="preserve">организации ведомственного финансового </w:t>
              <w:br/>
              <w:t xml:space="preserve">контроля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-лей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ценка исполнения судебных актов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подлежащая взысканию по         </w:t>
              <w:br/>
              <w:t xml:space="preserve">исполнительным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2:00Z</dcterms:created>
  <dc:creator>User</dc:creator>
  <dc:description/>
  <cp:keywords/>
  <dc:language>en-US</dc:language>
  <cp:lastModifiedBy>User</cp:lastModifiedBy>
  <cp:lastPrinted>2017-01-25T09:48:00Z</cp:lastPrinted>
  <dcterms:modified xsi:type="dcterms:W3CDTF">2017-01-25T06:48:00Z</dcterms:modified>
  <cp:revision>29</cp:revision>
  <dc:subject/>
  <dc:title/>
</cp:coreProperties>
</file>