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12.2010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5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униципального образования Венёвский район  от 16.02.2009 года № 165 «Об утверждении Программы реформирования муниципальных финансов муниципального образования Веневский район  на  2009-2010 годы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етодику балльной оценки качества финансового менеджмента главных распорядителей и получателей средств бюджета муниципального образования Веневский район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Веневский район Моргасова В.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А. Ширяе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1"/>
        <w:gridCol w:w="2977"/>
      </w:tblGrid>
      <w:tr>
        <w:trPr>
          <w:trHeight w:val="1042" w:hRule="atLeast"/>
          <w:cantSplit w:val="true"/>
        </w:trPr>
        <w:tc>
          <w:tcPr>
            <w:tcW w:w="3826" w:type="dxa"/>
            <w:vMerge w:val="restart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</w:tr>
      <w:tr>
        <w:trPr>
          <w:trHeight w:val="440" w:hRule="atLeast"/>
          <w:cantSplit w:val="true"/>
        </w:trPr>
        <w:tc>
          <w:tcPr>
            <w:tcW w:w="3826" w:type="dxa"/>
            <w:vMerge w:val="continue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31.12.2010г.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</w:rPr>
              <w:t>235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методика балльной оценки качества финансового менеджмента главных распорядителей и получателей средств бюджета муниципального образования Веневский район (далее - методика) определяет порядок оценки качества финансового менеджмента главных распорядителей средств бюджета муниципального образования Веневский район (далее - ГРБС) и получателей средств бюджета муниципального образования Веневский район (далее - ПБС), предполагающий формирование ежегодного рейтинга, оценки среднего уровня качества финансового менеджмента ГРБС и ПБС, а также критерии оценки и показатели для расчета балльной оценки качества финансового менедж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ценка качества финансового менеджмента ГРБС и ПБС проводится ежегодно начиная с отчета за 2010 год финансовым управлением администрации муниципального образования Веневский район в соответствии с критериями оценки качества финансового менеджмент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ГРБС и ПБС, по которым финансовым управлением администрации муниципального образования Веневский район будет производиться оценка качества финансового менеджмента, представлен в приложении №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о 15 апреля года, следующего за отчетным финансовым годом, ГРБС и ПБС представляют в финансовое управление администрации муниципального образования Веневский район показатели для расчета балльной оценки качества финансового менеджмента по форме согласно приложению №3 к данной методике с приложением копий нормативных правовых актов и (или)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Финансовое управление администрации муниципального образования Веневский рай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мая года, следующего за отчетным финансовым годом, проводит оценку качества бюджетного планирования и качества финансового менеджмента по каждому критерию и каждому ГРБС и ПБС и рассчитывает оценку среднего уровня качества финансового менеджмента ГРБС и ПБ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рок до 20 мая года, следующего за отчетным финансовым годом, направляет главе администрации муниципального образования Веневский район сводную оценку качества финансового менеджмента ГРБС и ПБС и оценку среднего уровня качества финансового менеджмента ГРБС и ПБС (приложение №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ценка каждого критерия (раздела) оценочных таблиц проводится по шкале от 0 до 5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ивной невозможности определения оценки по какому-либо из критериев в целях обеспечения равных условий по указанному критерию выставляется условная оценка, равная среднему арифметическому соответствующих оценок, полученных остальными ГРБС и П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финансового менеджмента проводится оценка среднего уровня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ГРБС и ПБС определяется как сумма баллов по каждому критерию с учетом соответствующих им весовых коэффициент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k=4  j=m</w:t>
      </w:r>
    </w:p>
    <w:p>
      <w:pPr>
        <w:pStyle w:val="ConsPlusNonformat"/>
        <w:widowControl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i = SUM (SUM (Pj x Bj)) x Bk, </w:t>
      </w:r>
      <w:r>
        <w:rPr>
          <w:sz w:val="28"/>
          <w:szCs w:val="28"/>
        </w:rPr>
        <w:t>где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k=1  j=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- оценка качества финансового менеджмента i-го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j - оценка по j-му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j - весовой коэффициент j-го показ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k - весовой коэффициент k-й группы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число показателей в k-й группе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итоговой балльной оценки качества финансового менеджмента формируется ежегодный рейтинг ГРБС и ПБ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высоким качеством финансового менеджмента (оценка качества финансового менеджмента превышает 4 бал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хорошим качеством финансового менеджмента (оценка качества финансового менеджмента на 30 процентов и более выше оценки среднего уровня качества финансового менеджмента, но не превышает 4 бал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удовлетворительным качеством финансового менеджмента (оценка качества финансового менеджмента отклоняется от оценки среднего уровня качества финансового менеджмента не более чем на 30 процентов и не превышает 4 бал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неудовлетворительным качеством финансового менеджмента (оценка качества финансового менеджмента ниже оценки среднего уровня качества финансового менеджмента более чем на 30 процентов и не превышает 4 бал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редний уровень качества финансового менеджмента ГРБС и ПБС рассчитывается как среднее арифметическое по каждому показателю и в целом по всем показателям.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Результаты мониторинга оценки качества финансового менеджмента ГРБС и ПБС публикуются в газете «Красное знамя» и размещаются на сайте администрации муниципального образования Веневский </w:t>
      </w:r>
      <w:r>
        <w:rPr/>
        <w:t xml:space="preserve"> район и учитываются при оценке их деятельности.</w:t>
      </w:r>
    </w:p>
    <w:tbl>
      <w:tblPr>
        <w:tblW w:w="9354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8"/>
      </w:tblGrid>
      <w:tr>
        <w:trPr>
          <w:trHeight w:val="1042" w:hRule="atLeast"/>
          <w:cantSplit w:val="true"/>
        </w:trPr>
        <w:tc>
          <w:tcPr>
            <w:tcW w:w="3826" w:type="dxa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и качества финансового менеджмента главных распорядителей и получ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ств бюджета муниципального образования Веневский райо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┬─────┬──────┬───────────────────┬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критерия  │    Расчет показателя (P)    │ Ед. │Коли- │ Документы (формы  │    Комментарий     │Ве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зм. │чество│     бюджетной     │                    │п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ов │   отчетности),    │                    │те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уемые для  │                    │(групп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чета показателя │                    │п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ей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Исполнение бюджета в │                             │     │      │                   │           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расходов  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Равномерность      │P = (К4 - К1-3) x 100 / К1-3,│  %  │      │Сведения ГРБС (ПБС)│Показатель отражает │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               │где                          │     │      │с использованием   │равномерность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ных программного│расходов ГРБС(ПБС) 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4 - кассовые расходы ГРБС   │     │      │продукта           │отчетном году.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в IV квартале отчетного│     │      │ООО "Информационная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го года;            │     │      │система "Криста"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1-3 - средний объем кассовых│     │      │АС "Бюджет"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         │     │      │                   │показателя, при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I - III кварталы отчетного│     │      │                   │котором кассовые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го года             │     │      │                   │расходы в четверто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вартале н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0% &lt; P                     │балл │  0   │                   │превышают средний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ь объема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80% &lt; P &lt;= 100%              │балл │  1   │                   │кассовых расходов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РБС (ПБС) з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60% &lt; P &lt;= 80%               │балл │  2   │                   │I - III кварталы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четного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0% &lt; P &lt;= 60%               │балл │  3   │                   │финансового года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чем на 20%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0% &lt; P &lt;= 40%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20%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Эффективность      │Р = 100 x К / Е, где         │  %  │      │Годовой отчет об   │Негативным считается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кредиторской │                             │     │      │исполнении бюджета │факт накоплени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ю по       │К - объем кредиторской       │     │      │                   │значительного объем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ам с поставщиками │задолженности по расчетам с  │     │      │                   │кредиторской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дрядчиками          │поставщиками и подрядчиками в│     │      │                   │задолженности п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по  │     │      │                   │расчетам с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ю на 1 января года,  │     │      │                   │поставщиками и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едующего за отчетным;      │     │      │                   │подрядчиками в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 - кассовое исполнение      │     │      │                   │отчетном финансово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в        │     │      │                   │году по отношению к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    │     │      │                   │кассовому исполнен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ходов ГРБС (ПБС).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% &lt; P                      │балл │  0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% &lt; P &lt;= 10%                │балл │  1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% &lt; P &lt;= 5%                 │балл │  2   │                   │0%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% &lt; P &lt;= 2%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0% &lt; P &lt;= 1%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%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Соответствие       │Наличие фактов несоответствия│балл │  0   │Постановление      │Целевым ориентиром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денных лимитов      │установленных лимитов        │     │      │администрации об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ления коммунальных│потребления коммунальных     │     │      │утверждении лимитов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принятым          │услуг принятым обязательствам│     │      │потребления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м          ├─────────────────────────────┼─────┼──────┤коммунальных услуг,│5 баллам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фактов            │балл │  5   │акты выполненных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соответствия установленных │     │      │работ за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имитов потребления          │     │      │анализируемый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мунальных услуг принятым  │     │      │период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язательствам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реднесрочное        │                             │     │      │                   │                 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е планирование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Количество         │P = Ир, где                  │ шт. │      │Сведения ГРБС с    │Большое количество  │  0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ных изменений в   │                             │     │      │использованием     │изменений росписи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одную бюджетную       │Ир - количество внесенных    │     │      │данных программного│расходов за сче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пись за счет экономии│изменений в сводную бюджетную│     │      │продукта           │экономии п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спользованию        │роспись за счет экономии по  │     │      │ООО "Информационная│использованию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ассигнований  │использованию бюджетных      │     │      │система "Криста"   │бюджетных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сигнований                 │     │      │АС "Бюджет"        │ассигнований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видетельствует о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60                       │балл │  0   │                   │низком качеств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ы главног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8 &lt; P &lt;= 60                 │балл │  1   │                   │распорядител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юджетных средств по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4 &lt; P &lt;= 48                 │балл │  2   │                   │финансовому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анированию.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2 &lt; P &lt;= 24                 │балл │  3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ГРБС является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0 &lt; P &lt;= 12                  │балл │  4   │                   │значение показателя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превышающее 12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Регулирование      │Наличие правового акта,      │балл │  5   │Сведения ГРБС (ПБС)│Качество финансового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 среднесрочного │регулирующего внутренние     │     │      │с предоставлением  │менеджмента напряму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го планирования│процедуры подготовки         │     │      │копии правового    │зависит от наличи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юджетных проектировок на    │     │      │акта               │нормативных правовы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чередной финансовый год и   │     │      │                   │актов,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новый период, включающий в│     │      │                   │регламентирующих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бя разделы,                │     │      │                   │внутренние правила 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ламентирующие:            │     │      │                   │процедуры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) распределение бюджетных   │     │      │                   │планирования.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сигнований между ПБС с   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ом достижений           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посредственных результатов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отчетном году и мониторинга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ребности в предоставляемых│     │      │                   │5 баллам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угах;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) подготовку обоснований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юджетных ассигнований;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) подготовку реестра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ных обязательств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в правовом акте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тя бы одного из указанных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ше разделов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 правового акта,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улирующего внутренние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цедуры подготовки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юджетных проектировок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Своевременность    │Р = Кд, где                  │     │      │Сведения ГРБС (ПБС)│Целевым ориентиром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ия           │                            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очненного реестра     │Кд - число календарных дней,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ных обязательств  │на которые было допущено     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БС (ПБС)              │отставание в предоставлении  │     │      │                   │5 баллам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точненного реестра расходных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язательств ГРБС (ПБС) по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авнению с установленными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оками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5   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&lt;= P &lt;= 5 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адровый потенциал   │                             │     │      │                   │               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экономического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  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Образование по     │Р = 100 x Чв/с / Ч, где      │  %  │      │Сведения ГРБС      │Наличие диплома     │  0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им           │                             │     │      │(ПБС),             │высшего/среднег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стям в области│Чв/с - количество сотрудников│     │      │                   │профессионального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 и              │указанных подразделений,     │     │      │                   │образования в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хгалтерского учета    │обладающих дипломами         │     │      │                   │области финансов,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шего/среднего             │     │      │                   │бухгалтерского учет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фессионального образования│     │      │                   │и экономических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области финансов,          │     │      │                   │специальностей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ухгалтерского учета, анализа│     │      │                   │свидетельствует об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аудита, по экономическим   │     │      │                   │уровне квалификации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ециальностям;              │     │      │                   │сотрудников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 - общее количество         │     │      │                   │названных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трудников в вышеназванных  │     │      │                   │подразделений.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по состоянию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года, следующего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отчетным финансовым годом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100%                     │балл │  5   │                   │100%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75% &lt;= P &lt; 100%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0% &lt;= P &lt; 75%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0% &lt;= P &lt; 50%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5% &lt; P &lt; 40%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25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Повышение          │Р = 100 x Чп / Ч, где        │  %  │      │Сведения ГРБС      │Прохождение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и по         │                             │     │      │(ПБС),             │повышения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ю деятельности│Чп - количество сотрудников  │     │      │                   │квалификации п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казанных подразделений,     │     │      │                    направлениям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ладающих свидетельствами   │     │      │                   │деятельности ведет к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сертификатами) о прохождении│     │      │                   │росту уровня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вышения квалификации по    │     │      │                   │квалификации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авлению деятельности в   │     │      │                   │сотрудников. Целевы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чение последних трех лет;  │     │      │                   │ориентиром для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 - общее количество         │     │      │                   │(ПБС) являетс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трудников в вышеназванных  │     │      │                   │значение показателя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по состоянию  │     │      │                   │равное 100%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года, следующего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отчетным финансовым годом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100 %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75% &lt;= P &lt; 100%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60% &lt;= P &lt; 75%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5% &lt;= P &lt; 60%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0% &lt; P &lt; 45%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30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Укомплектованность │Р = 100 x Nф / Nшт, где      │  %  │      │Сведения ГРБС      │Позитивно  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экономических │                             │     │      │(ПБС),             │расцениваетс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й ГРБС (ПБС)│Nф - фактическое количество  │     │      │                   │сокращение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трудников в                │     │      │                   │количества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-экономических      │     │      │                   │незаполненных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ГРБС (ПБС)  по│     │      │                   │вакансий в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ю на 1 января        │     │      │                   │финансово-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кущего года;               │     │      │                   │экономических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Nшт - общее количество       │     │      │                   │подразделениях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татных единиц в             │     │      │                   │(ПБС).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-экономических    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ГРБС (ПБС)  по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татному расписанию по      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ю на 1 января  года, 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едующего за отчетным       │     │      │                   │100%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100%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95% &lt;= P &lt; 100%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90% &lt;= P &lt; 95%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85% &lt;= P &lt; 90%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80% &lt; P &lt; 85%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80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Исполнение судебных  │                             │     │      │                   │               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           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Исполнение судебных│Р = 100 x S1 / S0, где       │  %  │      │Сведения ГРБС (ПБС)│Позитивно           │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й по денежным     │                             │     │      │                   │расцениваетс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м ГРБС     │S0 - сумма, подлежащая       │     │      │                   │сокращение суммы,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БС)                   │взысканию по неисполненным   │     │      │                   │подлежащей взыскан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ным документам    │     │      │                   │по неисполненным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БС (ПБС) за счет средств   │     │      │                   │исполнительным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ного бюджета по состоянию│     │      │                   │документам за счет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отчетного        │     │      │                   │средств местног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го года;            │     │      │                   │бюджета. Целевым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S1- сумма по неисполненным   │     │      │                   │ориентиром для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ным документам    │     │      │                   │(ПБС) являетс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БС (ПБС) за счет средств   │     │      │                   │значение показателя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ного бюджета по состоянию│     │      │                   │равное 0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года, следующего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отчетным финансовым годом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100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00%    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50%      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30%    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0%    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Сумма, взысканная  │Р = 100 x S / Е, где         │  %  │      │Сведения ГРБС (ПБС)│Позитивно           │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сполнительным       │                             │     │      │                   │расцениваетс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м              │S - сумма, взысканная по     │     │      │                   │сокращение суммы,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ным документам за │     │      │                   │взысканной по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чет средств местного бюджета│     │      │                   │исполнительным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отчетном финансовом году;  │     │      │                   │документам за счет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 - кассовое исполнение      │     │      │                   │средств местног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в        │     │      │                   │бюджета в отчетн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    │     │      │                   │финансовом году, по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ношению к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gt; 0,5%                     │     │  0   │                   │кассовому исполнен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ходов ГРБС (ПБС)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5%                    │     │  1   │                   │в отчетном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нансовом году.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1%                    │     │  2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05%                   │     │  3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02%                   │     │  4   │                   │нулю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0                        │    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Учет  и отчетность,  │                             │     │      │                   │           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и аудит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Качество подготовки│Р = 100 x О / Д, где         │  %  │      │Сведения ГРБС (ПБС)│В рамках оценки  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ных документов    │                             │     │      │с использованием   │данного показател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 - количество отклоненных   │     │      │данных программного│позитивно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тежных документов ГРБС    │     │      │продукта           │рассматриваетс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в отчетном финансовом  │     │      │ООО "Информационная│минимально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у;                        │     │      │система "Криста"   │количество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 - общее количество         │     │      │АС "Бюджет"        │отклоненных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ставленных к оплате      │     │      │                   │платежных документо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тежных документов ГРБС    │     │      │                   │ГРБС (ПБС)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в отчетном финансовом  │     │      │                   │в отчетном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у                         │     │      │                   │финансовом году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9% &lt; P  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7% &lt; P &lt;= 9% 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% &lt; P &lt;= 7%  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% &lt; P &lt;= 5%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% &lt; P &lt;= 3%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%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Качество           │Р - общее количество         │ шт. │      │Данные программного│В рамках оценки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работы по   │представленных уведомлений об│     │      │продукта СЭД       │данного показател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числению средств на   │уточнении вида и             │     │      │                   │позитивно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вые счета от        │принадлежности платежа ГРБС  │     │      │                   │рассматриваетс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кой и   │(ПБС) в отчетном финансовом  │     │      │                   │минимально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й приносящей доход   │году                         │     │      │                   │количество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├─────────────────────────────┼─────┼──────┤                   │уведомлений об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0 &lt; P                       │балл │  0   │                   │уточнении вида и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надлежности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5 &lt; P &lt;= 30                 │балл │  1   │                   │платежа ГРБС (ПБС) 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четном финансово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0 &lt; P &lt;= 25                 │балл │  2   │                   │году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5 &lt; P &lt;= 20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 &lt; P &lt;= 15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0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Объем финансовых   │Наличие нецелевого,          │балл │  0   │Сведения ГРБС      │В рамках оценки  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, выявленных в │неправомерного использования │     │      │(ПБС), информация  │данного показател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е проведения         │бюджетных средств            │     │      │финансового управле│рассматривается са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ых мероприятий ├─────────────────────────────┼─────┼──────┤ния администрации  │факт наличия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ми органами│Наличие фактов прочих        │балл │  2   │муниципального     │нарушений. Целевы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финансового     │нарушений бюджетного         │     │      │образования        │ориентиром для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               │законодательства РФ          │     │      │Веневский район    │(ПБС) являетс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сутствие нарушени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финансовых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рушений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Объем недостач и   │Р = 100 x (Т + Н) / E, где   │  %  │      │Сведения ГРБС      │Наличие недостач и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щений денежных средств│                             │     │      │(ПБС), информация  │хищений денежных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атериальных ценностей│Т - сумма установленных      │     │      │финансового        │средств и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достач и хищений денежных  │     │      │управления         │материальных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едств и материальных       │     │      │администрации      │ценностей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енностей у ГРБС (ПБС) в     │     │      │муниципального     │свидетельствует о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;    │     │      │образования        │низком качеств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 - сумма непогашенных       │     │      │Веневский район    │финансово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достач и хищений денежных  │     │      │                   │менеджмента.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едств и материальных     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енностей у ГРБС (ПБС) на   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чало отчетного финансового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а;                        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 - кассовое исполнение      │     │      │                   │нулю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в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0,25%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25%   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2%     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1%   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05%  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Наличие правового  │Наличие правового акта ГРБС  │балл │  5   │Сведения ГРБС (ПБС)│Наличие правового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ГРБС (ПБС)  об     │(ПБС) об организации         │     │      │с предоставлением  │акта ГРБС (ПБС) об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внутреннего │внутреннего финансового      │     │      │копии правового    │организации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го контроля    │контроля                     │     │      │акта               │внутренне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нансового контроля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правового акта    │балл │  0   │                   │является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БС (ПБС)  об организации   │     │      │                   │положительным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нутреннего финансового      │     │      │                   │фактором,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троля                     │     │      │                   │способствующим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ышению качества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нансово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неджмента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Соблюдение         │1. Учетная политика ГРБС     │балл │  5   │Сведения ГРБС (ПБС)│Позитивно      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 в отношении  │(ПБС) соответствует          │     │      │с предоставлением  │расценивается: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ования учетной    │установленным требованиям.   │     │      │копии учетной      │1. Наличие учетной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и и реализация   │2. Учетная политика включает │     │      │политики, копий    │политики ГРБС (ПБС)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х учетной   │в себя положения о системе   │     │      │документов,        │соответствующей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ой положений     │внутреннего контроля.        │     │      │подтверждающих     │установленным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Контрольно-ревизионные    │     │      │реализацию         │требованиям.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оприятия, предусмотренные │     │      │положений учетной  │2. Учетная политика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ной политикой,           │     │      │политики           │включает в себ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лизуются в полном объеме  │     │      │                   │положения о системе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нутренне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. Учетная политика ГРБС     │балл │  3   │                   │контроля.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соответствует          │     │      │                   │3. Контрольно-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тановленным требованиям.   │     │      │                   │ревизионны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. Учетная политика включает │     │      │                   │мероприятия,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себя положения о системе   │     │      │                   │предусмотренны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нутреннего контроля.        │     │      │                   │учетной политикой,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Контрольно-ревизионные    │     │      │                   │реализуются в полно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оприятия, предусмотренные │     │      │                   │объеме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ной политикой, не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лизуются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. Учетная политика ГРБС не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ответствует установленным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ниям                  │     │      │                   │                    │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──────┴─────┴──────┴───────────────────┴────────────────────┴───────┘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8"/>
      </w:tblGrid>
      <w:tr>
        <w:trPr>
          <w:trHeight w:val="1042" w:hRule="atLeast"/>
          <w:cantSplit w:val="true"/>
        </w:trPr>
        <w:tc>
          <w:tcPr>
            <w:tcW w:w="3826" w:type="dxa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, по которым финансовым упр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удет производиться оценк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800600" cy="343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702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главных распорядителей и получателей </w:t>
                                    <w:br/>
                                    <w:t xml:space="preserve">средств бюджета муниципального образования     </w:t>
                                    <w:br/>
                                    <w:t xml:space="preserve">Веневский район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 «Веневская центральная районная боль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образованию администрации муниципального</w:t>
                                    <w:br/>
                                    <w:t xml:space="preserve">образования Веневский район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о культуре администрации муниципального образования Веневский район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 муниципального образования Веневский район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записи актов гражданского состояния          </w:t>
                                    <w:br/>
                                    <w:t xml:space="preserve">администрации муниципального образования Веневский </w:t>
                                    <w:br/>
                                    <w:t xml:space="preserve">район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 администрации муниципального образования Вен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 представителей муниципального образования Вен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ДОД «Вене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ДОД «Грицовская детская музыкальная школ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.45pt;mso-wrap-distance-left:9pt;mso-wrap-distance-right:9pt;mso-wrap-distance-top:0pt;mso-wrap-distance-bottom:0pt;margin-top:8.1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702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главных распорядителей и получателей </w:t>
                              <w:br/>
                              <w:t xml:space="preserve">средств бюджета муниципального образования     </w:t>
                              <w:br/>
                              <w:t xml:space="preserve">Веневский район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 «Веневская центральная районная больница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образованию администрации муниципального</w:t>
                              <w:br/>
                              <w:t xml:space="preserve">образования Веневский район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о культуре администрации муниципального образования Веневский район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 муниципального образования Веневский район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записи актов гражданского состояния          </w:t>
                              <w:br/>
                              <w:t xml:space="preserve">администрации муниципального образования Веневский </w:t>
                              <w:br/>
                              <w:t xml:space="preserve">район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 администрации муниципального образования Веневский райо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 представителей муниципального образования Веневский райо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Д «Веневская детская школа искусст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Д «Грицовская детская музыкальная школ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8"/>
      </w:tblGrid>
      <w:tr>
        <w:trPr>
          <w:trHeight w:val="1042" w:hRule="atLeast"/>
          <w:cantSplit w:val="true"/>
        </w:trPr>
        <w:tc>
          <w:tcPr>
            <w:tcW w:w="3826" w:type="dxa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 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ПОКАЗАТЕЛИ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для расчета балльной оценки качества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инансового менеджмен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_____________________________________________ за _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главного распорядителя средств местного бюдже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25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 </w:t>
              <w:br/>
              <w:t>(соглас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нение бюджета в части расходов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(ПБС) в   </w:t>
              <w:br/>
              <w:t xml:space="preserve">четвертом квартале отчетного    </w:t>
              <w:br/>
              <w:t xml:space="preserve">финансового го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объем кассовых расходов </w:t>
              <w:br/>
              <w:t xml:space="preserve">ГРБС (ПБС) за 1 - 3 кварталы    </w:t>
              <w:br/>
              <w:t xml:space="preserve">отчетного финансового год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   </w:t>
              <w:br/>
              <w:t>ГРБС (ПБС) в отчетном финансовом</w:t>
              <w:br/>
              <w:t xml:space="preserve">году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едиторской задолженности</w:t>
              <w:br/>
              <w:t xml:space="preserve">по расчетам с поставщиками и    </w:t>
              <w:br/>
              <w:t xml:space="preserve">подрядчиками в отчетном         </w:t>
              <w:br/>
              <w:t xml:space="preserve">финансовом году по состоянию на </w:t>
              <w:br/>
              <w:t xml:space="preserve">1 января года, следующего за    </w:t>
              <w:br/>
              <w:t xml:space="preserve">отчетны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веденных до      </w:t>
              <w:br/>
              <w:t xml:space="preserve">учреждения лимитов потребления  </w:t>
              <w:br/>
              <w:t xml:space="preserve">коммунальных услуг принятым     </w:t>
              <w:br/>
              <w:t xml:space="preserve">обязательствам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  <w:br/>
              <w:t xml:space="preserve">(+),          </w:t>
              <w:br/>
              <w:t>несоответствие</w:t>
              <w:br/>
              <w:t xml:space="preserve">(-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несрочное финансовое планирование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изменений в</w:t>
              <w:br/>
              <w:t xml:space="preserve">сводную бюджетную роспись за    </w:t>
              <w:br/>
              <w:t xml:space="preserve">счет экономии по использованию  </w:t>
              <w:br/>
              <w:t xml:space="preserve">бюджетных ассигнован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    </w:t>
              <w:br/>
              <w:t xml:space="preserve">(ПБС), регулирующего внутренние </w:t>
              <w:br/>
              <w:t xml:space="preserve">процедуры подготовки бюджетных  </w:t>
              <w:br/>
              <w:t xml:space="preserve">проектировок на очередной       </w:t>
              <w:br/>
              <w:t xml:space="preserve">финансовый год и на плановый    </w:t>
              <w:br/>
              <w:t xml:space="preserve">период, включающий в себя       </w:t>
              <w:br/>
              <w:t xml:space="preserve">распределение бюджетных         </w:t>
              <w:br/>
              <w:t xml:space="preserve">ассигнований по мероприятиям и  </w:t>
              <w:br/>
              <w:t xml:space="preserve">направления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лендарных дней, на </w:t>
              <w:br/>
              <w:t>которые было допущено отставание</w:t>
              <w:br/>
              <w:t xml:space="preserve">в предоставлении уточненного    </w:t>
              <w:br/>
              <w:t xml:space="preserve">реестра расходных обязательств. </w:t>
              <w:br/>
              <w:t>В графе "Примечание" указывается</w:t>
              <w:br/>
              <w:t xml:space="preserve">исходящий номер и дата          </w:t>
              <w:br/>
              <w:t xml:space="preserve">сопроводительного письм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дровый потенциал финансово-экономических подразделений   ГРБС (ПБС)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казанных</w:t>
              <w:br/>
              <w:t xml:space="preserve">подразделений, обладающих       </w:t>
              <w:br/>
              <w:t xml:space="preserve">дипломами высшего/ среднего     </w:t>
              <w:br/>
              <w:t>профессионального образования по</w:t>
              <w:br/>
              <w:t xml:space="preserve">направлению деятельности        </w:t>
              <w:br/>
              <w:t xml:space="preserve">подразделений по состоянию на 1 </w:t>
              <w:br/>
              <w:t xml:space="preserve">января года, следующего за      </w:t>
              <w:br/>
              <w:t xml:space="preserve">отчетны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казанных</w:t>
              <w:br/>
              <w:t xml:space="preserve">подразделений, обладающих       </w:t>
              <w:br/>
              <w:t xml:space="preserve">свидетельствами (сертификатами) </w:t>
              <w:br/>
              <w:t xml:space="preserve">о прохождении повышения         </w:t>
              <w:br/>
              <w:t xml:space="preserve">квалификации                    </w:t>
              <w:br/>
              <w:t xml:space="preserve">по направлению деятельности     </w:t>
              <w:br/>
              <w:t xml:space="preserve">подразделений в течение         </w:t>
              <w:br/>
              <w:t xml:space="preserve">последних трех лет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сотрудников    </w:t>
              <w:br/>
              <w:t xml:space="preserve">указанных подразделений по      </w:t>
              <w:br/>
              <w:t xml:space="preserve">состоянию на 1 января года,     </w:t>
              <w:br/>
              <w:t xml:space="preserve">следующего за отчетным          </w:t>
              <w:br/>
              <w:t xml:space="preserve">финансовым годо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штатных единиц </w:t>
              <w:br/>
              <w:t xml:space="preserve">в финансово-экономических       </w:t>
              <w:br/>
              <w:t xml:space="preserve">подразделениях ГРБС (ПБС) по    </w:t>
              <w:br/>
              <w:t>штатному расписанию по состоянию</w:t>
              <w:br/>
              <w:t xml:space="preserve">на 1 января года, следующего за </w:t>
              <w:br/>
              <w:t xml:space="preserve">отчетным финансовым годо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полнение судебных актов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 </w:t>
              <w:br/>
              <w:t xml:space="preserve">неисполненным исполнительным    </w:t>
              <w:br/>
              <w:t xml:space="preserve">документам ГРБС (ПБС) за счет   </w:t>
              <w:br/>
              <w:t xml:space="preserve">средств местного бюджета по     </w:t>
              <w:br/>
              <w:t xml:space="preserve">состоянию на 1 января отчетного </w:t>
              <w:br/>
              <w:t xml:space="preserve">финансового го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 </w:t>
              <w:br/>
              <w:t xml:space="preserve">неисполненным исполнительным    </w:t>
              <w:br/>
              <w:t xml:space="preserve">документам ГРБС (ПБС) за счет   </w:t>
              <w:br/>
              <w:t xml:space="preserve">средств местного бюджета по     </w:t>
              <w:br/>
              <w:t xml:space="preserve">состоянию на 1 января года,     </w:t>
              <w:br/>
              <w:t xml:space="preserve">следующего за отчетным          </w:t>
              <w:br/>
              <w:t xml:space="preserve">финансовым годо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зысканная по            </w:t>
              <w:br/>
              <w:t xml:space="preserve">исполнительным документам за    </w:t>
              <w:br/>
              <w:t xml:space="preserve">счет средств местного бюджета в </w:t>
              <w:br/>
              <w:t xml:space="preserve">отчетном финансовом году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и отчетность, контроль и аудит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ставленных </w:t>
              <w:br/>
              <w:t xml:space="preserve">к оплате платежных документов   </w:t>
              <w:br/>
              <w:t>ГРБС (ПБС) в отчетном финансовом</w:t>
              <w:br/>
              <w:t xml:space="preserve">году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платежных</w:t>
              <w:br/>
              <w:t>документов в отчетном финансовом</w:t>
              <w:br/>
              <w:t xml:space="preserve">году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      </w:t>
              <w:br/>
              <w:t xml:space="preserve">уведомлений об уточнении вида и </w:t>
              <w:br/>
              <w:t xml:space="preserve">принадлежности платежа ГРБС     </w:t>
              <w:br/>
              <w:t>(ПБС) в отчетном финансовом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целевого неправомерного </w:t>
              <w:br/>
              <w:t>использования бюджетных средств,</w:t>
              <w:br/>
              <w:t xml:space="preserve">выявленных в ходе проведения    </w:t>
              <w:br/>
              <w:t xml:space="preserve">контрольных мероприят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очих нарушений,         </w:t>
              <w:br/>
              <w:t xml:space="preserve">выявленных в ходе проведения    </w:t>
              <w:br/>
              <w:t xml:space="preserve">контрольных мероприят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становленных недостач и  </w:t>
              <w:br/>
              <w:t xml:space="preserve">хищений денежных средств и      </w:t>
              <w:br/>
              <w:t xml:space="preserve">материальных ценностей у ГРБС   </w:t>
              <w:br/>
              <w:t>(ПБС) в отчетном финансовом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погашенных недостач и   </w:t>
              <w:br/>
              <w:t xml:space="preserve">хищений денежных средств и      </w:t>
              <w:br/>
              <w:t xml:space="preserve">материальных ценностей у ГРБС   </w:t>
              <w:br/>
              <w:t xml:space="preserve">(ПБС) на начало отчетного       </w:t>
              <w:br/>
              <w:t xml:space="preserve">финансового го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контрольные мероприятия в отчетном году не проводились,    </w:t>
              <w:br/>
              <w:t>в графе "Примечание" указывается "Контрольные мероприятия не проводились"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    </w:t>
              <w:br/>
              <w:t>(ПБС) об организации внутреннего</w:t>
              <w:br/>
              <w:t xml:space="preserve">контрол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тной политики ГРБС   </w:t>
              <w:br/>
              <w:t xml:space="preserve">(ПБС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включает в себя</w:t>
              <w:br/>
              <w:t xml:space="preserve">положения о системе внутреннего </w:t>
              <w:br/>
              <w:t xml:space="preserve">контрол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ые          </w:t>
              <w:br/>
              <w:t xml:space="preserve">мероприятия, предусмотренные    </w:t>
              <w:br/>
              <w:t>учетной политикой, реализуются в</w:t>
              <w:br/>
              <w:t xml:space="preserve">полном объем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тся   </w:t>
              <w:br/>
              <w:t xml:space="preserve">(+),          </w:t>
              <w:br/>
              <w:t>не реализуются</w:t>
              <w:br/>
              <w:t xml:space="preserve">(-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8"/>
      </w:tblGrid>
      <w:tr>
        <w:trPr>
          <w:trHeight w:val="1042" w:hRule="atLeast"/>
          <w:cantSplit w:val="true"/>
        </w:trPr>
        <w:tc>
          <w:tcPr>
            <w:tcW w:w="3826" w:type="dxa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 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финансового менеджмента главных распорядителей и получ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ств бюджета 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ритерию 1  «Исполнение бюджета в части расходов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350"/>
        <w:gridCol w:w="945"/>
        <w:gridCol w:w="1350"/>
        <w:gridCol w:w="94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БС (ПБС)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 </w:t>
              <w:br/>
              <w:t>распорядителей и получателей средств бюджета муниципального</w:t>
              <w:br/>
              <w:t>образования Вен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а в части расходов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 </w:t>
              <w:br/>
              <w:t xml:space="preserve">расходов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</w:t>
              <w:br/>
              <w:t xml:space="preserve">управления   </w:t>
              <w:br/>
              <w:t xml:space="preserve">кредиторской  </w:t>
              <w:br/>
              <w:t xml:space="preserve">задолженностью  </w:t>
              <w:br/>
              <w:t xml:space="preserve">по расчетам с  </w:t>
              <w:br/>
              <w:t xml:space="preserve">поставщиками и  </w:t>
              <w:br/>
              <w:t xml:space="preserve">подрядчиками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  <w:br/>
              <w:t xml:space="preserve">доведенных до </w:t>
              <w:br/>
              <w:t xml:space="preserve">учреждения   </w:t>
              <w:br/>
              <w:t xml:space="preserve">лимитов    </w:t>
              <w:br/>
              <w:t xml:space="preserve">потребления  </w:t>
              <w:br/>
              <w:t xml:space="preserve">коммунальных  </w:t>
              <w:br/>
              <w:t xml:space="preserve">услуг     </w:t>
              <w:br/>
              <w:t xml:space="preserve">приняты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  <w:br/>
              <w:t xml:space="preserve">группе   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 xml:space="preserve">по           </w:t>
              <w:br/>
              <w:t xml:space="preserve">показателя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чества финансового менеджмента главных распорядител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невский район по критерию  2 «Среднесрочное финансовое планирован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350"/>
        <w:gridCol w:w="945"/>
        <w:gridCol w:w="1350"/>
        <w:gridCol w:w="94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БС (ПБС)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 </w:t>
              <w:br/>
              <w:t>распорядителей и получателей средств бюджета муниципального</w:t>
              <w:br/>
              <w:t xml:space="preserve">образования Веневский райо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ое финансовое планирование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внесенных    </w:t>
              <w:br/>
              <w:t xml:space="preserve">изменений в   </w:t>
              <w:br/>
              <w:t xml:space="preserve">бюджетную    </w:t>
              <w:br/>
              <w:t xml:space="preserve">роспись за счет </w:t>
              <w:br/>
              <w:t xml:space="preserve">экономии по   </w:t>
              <w:br/>
              <w:t xml:space="preserve">использованию  </w:t>
              <w:br/>
              <w:t xml:space="preserve">бюджетных    </w:t>
              <w:br/>
              <w:t xml:space="preserve">ассигнований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 </w:t>
              <w:br/>
              <w:t xml:space="preserve">ГРБС      </w:t>
              <w:br/>
              <w:t xml:space="preserve">(ПБС) процедур </w:t>
              <w:br/>
              <w:t xml:space="preserve">среднесрочного </w:t>
              <w:br/>
              <w:t xml:space="preserve">планирования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  <w:br/>
              <w:t xml:space="preserve">представления </w:t>
              <w:br/>
              <w:t xml:space="preserve">уточненного  </w:t>
              <w:br/>
              <w:t xml:space="preserve">реестра    </w:t>
              <w:br/>
              <w:t xml:space="preserve">расходных   </w:t>
              <w:br/>
              <w:t xml:space="preserve">обязательств  </w:t>
              <w:br/>
              <w:t xml:space="preserve">ГРБС (ПБ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  <w:br/>
              <w:t xml:space="preserve">группе   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 xml:space="preserve">по           </w:t>
              <w:br/>
              <w:t xml:space="preserve">показателя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чества финансового менеджмента главных распорядител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невский район по критерию 3 «Кадровый потенциа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ово-экономических подразделений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350"/>
        <w:gridCol w:w="945"/>
        <w:gridCol w:w="1350"/>
        <w:gridCol w:w="94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БС (ПБС)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 </w:t>
              <w:br/>
              <w:t xml:space="preserve">распорядителей и получателей  средств бюджета       </w:t>
              <w:br/>
              <w:t xml:space="preserve">муниципального образования Веневский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потенциал финансово-экономических подразделений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о </w:t>
              <w:br/>
              <w:t xml:space="preserve">экономическим  </w:t>
              <w:br/>
              <w:t xml:space="preserve">специальностям, </w:t>
              <w:br/>
              <w:t xml:space="preserve">в области    </w:t>
              <w:br/>
              <w:t xml:space="preserve">финансов и   </w:t>
              <w:br/>
              <w:t xml:space="preserve">бухгалтерского </w:t>
              <w:br/>
              <w:t xml:space="preserve">учета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</w:t>
              <w:br/>
              <w:t xml:space="preserve">квалификации по </w:t>
              <w:br/>
              <w:t xml:space="preserve">направлению   </w:t>
              <w:br/>
              <w:t xml:space="preserve">деятельности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-    </w:t>
              <w:br/>
              <w:t xml:space="preserve">ванность       </w:t>
              <w:br/>
              <w:t xml:space="preserve">финансово-     </w:t>
              <w:br/>
              <w:t xml:space="preserve">экономических  </w:t>
              <w:br/>
              <w:t xml:space="preserve">подразделений  </w:t>
              <w:br/>
              <w:t xml:space="preserve">ГРБС (ПБ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  <w:br/>
              <w:t xml:space="preserve">группе   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 xml:space="preserve">по           </w:t>
              <w:br/>
              <w:t xml:space="preserve">показателя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финансового менеджмента главных распорядителе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учателей средств бюджета 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ритерию  4 «Исполнение судебных акт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215"/>
        <w:gridCol w:w="1215"/>
        <w:gridCol w:w="1215"/>
        <w:gridCol w:w="1215"/>
        <w:gridCol w:w="1620"/>
      </w:tblGrid>
      <w:tr>
        <w:trPr>
          <w:trHeight w:val="60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  <w:br/>
              <w:t xml:space="preserve">(ПБС)      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     </w:t>
              <w:br/>
              <w:t xml:space="preserve">менеджмента главных распорядителей и      </w:t>
              <w:br/>
              <w:t xml:space="preserve">получателей средств бюджета          </w:t>
              <w:br/>
              <w:t xml:space="preserve">муниципального образования Веневский район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</w:t>
              <w:br/>
              <w:t xml:space="preserve">судебных решений </w:t>
              <w:br/>
              <w:t xml:space="preserve">по денежным   </w:t>
              <w:br/>
              <w:t xml:space="preserve">обязательствам  </w:t>
              <w:br/>
              <w:t xml:space="preserve">ГРБС (ПБС)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зыскания </w:t>
              <w:br/>
              <w:t>по исполнительным</w:t>
              <w:br/>
              <w:t xml:space="preserve">документа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</w:t>
              <w:br/>
              <w:t xml:space="preserve">группе   </w:t>
              <w:br/>
              <w:t>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  </w:t>
              <w:br/>
              <w:t xml:space="preserve">учетом     </w:t>
              <w:br/>
              <w:t xml:space="preserve">весового   </w:t>
              <w:br/>
              <w:t xml:space="preserve">коэффи-    </w:t>
              <w:br/>
              <w:t xml:space="preserve">ци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 </w:t>
              <w:br/>
              <w:t xml:space="preserve">показателя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финансового менеджмента главных распоря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невский район по критерию 5 «Учет и отчетность, контроль и аудит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215"/>
        <w:gridCol w:w="945"/>
        <w:gridCol w:w="1215"/>
        <w:gridCol w:w="945"/>
        <w:gridCol w:w="1215"/>
        <w:gridCol w:w="945"/>
        <w:gridCol w:w="1215"/>
        <w:gridCol w:w="945"/>
        <w:gridCol w:w="1215"/>
        <w:gridCol w:w="945"/>
        <w:gridCol w:w="1194"/>
        <w:gridCol w:w="121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ГРБС (ПБС)  </w:t>
            </w:r>
          </w:p>
        </w:tc>
        <w:tc>
          <w:tcPr>
            <w:tcW w:w="14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распорядителей и получателей средств бюджета  </w:t>
              <w:br/>
              <w:t xml:space="preserve">муниципального образования Веневский район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отчетность, контроль и аудит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</w:t>
              <w:br/>
              <w:t xml:space="preserve">подготовки   </w:t>
              <w:br/>
              <w:t xml:space="preserve">платежных   </w:t>
              <w:br/>
              <w:t xml:space="preserve">документов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</w:t>
              <w:br/>
              <w:t xml:space="preserve">организации    </w:t>
              <w:br/>
              <w:t xml:space="preserve">работы по      </w:t>
              <w:br/>
              <w:t xml:space="preserve">зачислению средств на лицевые счета от предприни-  </w:t>
              <w:br/>
              <w:t xml:space="preserve">мательской и   </w:t>
              <w:br/>
              <w:t>иной приносящей</w:t>
              <w:br/>
              <w:t xml:space="preserve">доход деятельности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</w:t>
              <w:br/>
              <w:t xml:space="preserve">нарушений,   </w:t>
              <w:br/>
              <w:t xml:space="preserve">выявленных в  </w:t>
              <w:br/>
              <w:t>ходе проведения</w:t>
              <w:br/>
              <w:t xml:space="preserve">контрольных  </w:t>
              <w:br/>
              <w:t xml:space="preserve">мероприятий  </w:t>
              <w:br/>
              <w:t>уполномоченными</w:t>
              <w:br/>
              <w:t xml:space="preserve">органами в   </w:t>
              <w:br/>
              <w:t xml:space="preserve">сфере финансового  </w:t>
              <w:br/>
              <w:t xml:space="preserve">контроля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достач </w:t>
              <w:br/>
              <w:t xml:space="preserve">и хищений   </w:t>
              <w:br/>
              <w:t xml:space="preserve">денежных    </w:t>
              <w:br/>
              <w:t xml:space="preserve">средств и   </w:t>
              <w:br/>
              <w:t xml:space="preserve">материальных  </w:t>
              <w:br/>
              <w:t xml:space="preserve">ценностей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правового акта </w:t>
              <w:br/>
              <w:t xml:space="preserve">ПБС об     </w:t>
              <w:br/>
              <w:t xml:space="preserve">организации  </w:t>
              <w:br/>
              <w:t xml:space="preserve">внутреннего  </w:t>
              <w:br/>
              <w:t xml:space="preserve">финансового  </w:t>
              <w:br/>
              <w:t xml:space="preserve">контроля   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</w:t>
              <w:br/>
              <w:t xml:space="preserve">требований в  </w:t>
              <w:br/>
              <w:t xml:space="preserve">отношении   </w:t>
              <w:br/>
              <w:t xml:space="preserve">формирования  </w:t>
              <w:br/>
              <w:t xml:space="preserve">учетной   политики и   реализация   </w:t>
              <w:br/>
              <w:t xml:space="preserve">установленных </w:t>
              <w:br/>
              <w:t xml:space="preserve">учетной политикой   </w:t>
              <w:br/>
              <w:t xml:space="preserve">положени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  <w:br/>
              <w:t xml:space="preserve">группе  </w:t>
              <w:br/>
              <w:t xml:space="preserve">показа- </w:t>
              <w:br/>
              <w:t xml:space="preserve">телей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  <w:br/>
              <w:t xml:space="preserve">по показателя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и среднего уровня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215"/>
        <w:gridCol w:w="1215"/>
        <w:gridCol w:w="1215"/>
        <w:gridCol w:w="1215"/>
        <w:gridCol w:w="945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ГРБС (ПБС)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 </w:t>
              <w:br/>
              <w:t xml:space="preserve">главных распорядителей и получателей средств    </w:t>
              <w:br/>
              <w:t>бюджета муниципального образования Веневский район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  <w:br/>
              <w:t xml:space="preserve">ГРБС    </w:t>
              <w:br/>
              <w:t xml:space="preserve">(ПБС),  </w:t>
              <w:br/>
              <w:t>соответ-</w:t>
              <w:br/>
              <w:t>ствующий</w:t>
              <w:br/>
              <w:t>итоговой</w:t>
              <w:br/>
              <w:t>балльной</w:t>
              <w:br/>
              <w:t xml:space="preserve">оценке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 группам показателей с  учетом весового коэффициен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</w:t>
              <w:br/>
              <w:t xml:space="preserve">вая   </w:t>
              <w:br/>
              <w:t>оценка</w:t>
              <w:br/>
              <w:t xml:space="preserve">по    </w:t>
              <w:br/>
              <w:t xml:space="preserve">ГРБС  </w:t>
              <w:br/>
              <w:t xml:space="preserve">(ПБС)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 </w:t>
              <w:br/>
              <w:t xml:space="preserve">нение   </w:t>
              <w:br/>
              <w:t xml:space="preserve">бюджета </w:t>
              <w:br/>
              <w:t xml:space="preserve">в части </w:t>
              <w:br/>
              <w:t>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 </w:t>
              <w:br/>
              <w:t xml:space="preserve">срочное </w:t>
              <w:br/>
              <w:t xml:space="preserve">финан-  </w:t>
              <w:br/>
              <w:t xml:space="preserve">совое   </w:t>
              <w:br/>
              <w:t xml:space="preserve">плани-  </w:t>
              <w:br/>
              <w:t xml:space="preserve">р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</w:t>
              <w:br/>
              <w:t xml:space="preserve">потен-  </w:t>
              <w:br/>
              <w:t xml:space="preserve">циал    </w:t>
              <w:br/>
              <w:t xml:space="preserve">финан-  </w:t>
              <w:br/>
              <w:t xml:space="preserve">сово-   </w:t>
              <w:br/>
              <w:t>экономи-</w:t>
              <w:br/>
              <w:t xml:space="preserve">ческих  </w:t>
              <w:br/>
              <w:t xml:space="preserve">подраз- </w:t>
              <w:br/>
              <w:t xml:space="preserve">дел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 </w:t>
              <w:br/>
              <w:t xml:space="preserve">нение   </w:t>
              <w:br/>
              <w:t>судебных</w:t>
              <w:br/>
              <w:t xml:space="preserve">акт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 </w:t>
              <w:br/>
              <w:t xml:space="preserve">отчет-  </w:t>
              <w:br/>
              <w:t xml:space="preserve">ность,  </w:t>
              <w:br/>
              <w:t>контроль</w:t>
              <w:br/>
              <w:t xml:space="preserve">и аудит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  <w:br/>
              <w:t xml:space="preserve">по          </w:t>
              <w:br/>
              <w:t xml:space="preserve">показателя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2:00Z</dcterms:created>
  <dc:creator>User</dc:creator>
  <dc:description/>
  <dc:language>en-US</dc:language>
  <cp:lastModifiedBy>User</cp:lastModifiedBy>
  <cp:lastPrinted>2010-12-23T12:21:00Z</cp:lastPrinted>
  <dcterms:modified xsi:type="dcterms:W3CDTF">2019-04-08T07:52:00Z</dcterms:modified>
  <cp:revision>2</cp:revision>
  <dc:subject/>
  <dc:title>ТУЛЬСКАЯ ОБЛАСТЬ</dc:title>
</cp:coreProperties>
</file>