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ЙТИН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680"/>
        <w:gridCol w:w="216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ГРБС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</w:t>
              <w:br/>
              <w:t xml:space="preserve"> оценка (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ммарная оценка</w:t>
              <w:br/>
              <w:t xml:space="preserve">    качества    </w:t>
              <w:br/>
              <w:t xml:space="preserve">  финансового   </w:t>
              <w:br/>
              <w:t xml:space="preserve">  менеджмента   </w:t>
              <w:br/>
              <w:t xml:space="preserve">     (КФМ)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ая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MAX)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 па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реднего уровня    </w:t>
              <w:br/>
              <w:t xml:space="preserve">качества финансового      </w:t>
              <w:br/>
              <w:t xml:space="preserve">менеджмента ГРБС (MR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User</dc:creator>
  <dc:description/>
  <cp:keywords/>
  <dc:language>en-US</dc:language>
  <cp:lastModifiedBy>User</cp:lastModifiedBy>
  <cp:lastPrinted>2015-07-09T12:12:00Z</cp:lastPrinted>
  <dcterms:modified xsi:type="dcterms:W3CDTF">2017-10-09T06:49:00Z</dcterms:modified>
  <cp:revision>26</cp:revision>
  <dc:subject/>
  <dc:title/>
</cp:coreProperties>
</file>