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/>
      </w:pPr>
      <w:r>
        <w:rPr/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от 27.06.2011 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922</w:t>
            </w:r>
          </w:p>
        </w:tc>
      </w:tr>
    </w:tbl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положения о порядке применения результатов мониторинга оценки качества финансового менеджмента главных распорядителей и получателей средств бюджета муниципального образования Веневский район при оценке деятельности и поощрения на ее основе руководителей соответствующих главных распорядителей и получателей средств местного бюджета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Calibri"/>
          <w:sz w:val="28"/>
          <w:szCs w:val="28"/>
        </w:rPr>
      </w:pPr>
      <w:r>
        <w:rPr>
          <w:rFonts w:cs="Calibri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ководствуясь Бюджетным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, на основании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Устав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униципального образования Веневский район администрация муниципального образования Веневский район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ложени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 порядке применения результатов мониторинга оценки качества финансового менеджмента главных распорядителей и получателей средств бюджета муниципального образования Веневский район при оценке деятельности и поощрения на ее основе руководителей соответствующих главных распорядителей и получателей средств бюджета муниципального образования согласно при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онтроль по исполнению настоящего постановления возложить на первого заместителя главы администрации муниципального образования Веневский район Моргасова В.З.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Calibri"/>
          <w:sz w:val="28"/>
          <w:szCs w:val="28"/>
        </w:rPr>
      </w:pPr>
      <w:r>
        <w:rPr>
          <w:rFonts w:cs="Calibri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И.А. Ширяев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 постановлению администрации     муниципального образования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еневский район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т  27.06.2011 г. № 922 </w:t>
      </w:r>
    </w:p>
    <w:p>
      <w:pPr>
        <w:pStyle w:val="ConsPlusTitle"/>
        <w:widowControl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орядке применения результатов мониторинга оценки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чества финансового менеджмента главных распорядителей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получателей средств бюджета муниципального образования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невский район при оценке деятельности и поощрения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ее основе руководителей соответствующих главных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порядителей и получателей средств местного бюджета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Calibri"/>
          <w:sz w:val="28"/>
          <w:szCs w:val="28"/>
        </w:rPr>
      </w:pPr>
      <w:r>
        <w:rPr>
          <w:rFonts w:cs="Calibri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Положение устанавливает порядок применения результатов мониторинга оценки качества финансового менеджмента главных распорядителей и получателей средств бюджета муниципального образования Веневский  район при оценке их деятельности и порядок поощрения на ее основе руководителей соответствующих главных распорядителей и получателей средств бюджета муниципального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орядок применения результатов мониторинга оцен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чества финансового менеджмента главных распоряди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получателей средств бюджета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невский район при оценке их дея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Главные распорядители средств бюджета муниципального образования Веневский район (далее - ГРБС) и получатели средств бюджета муниципального образования Веневский район (далее - ПБС) анализируют результаты мониторинга оценки качества финансового менеджмента, размещенные на официальном интернет-сайте муниципального образования Веневский рай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Анализ проводится по достигнутым соответствующим ГРБС и ПБС относительно среднего уровня качества финансового менеджмента по каждому критерию и в целом по ГРБС и ПБ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Данные произведенного анализа включаются ГРБС и ПБС отдельным разделом в доклад о результатах и основных направлениях деятельности субъектов бюджетного план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По критериям, уровень достигнутых показателей по которым ниже среднего, указывается причина их низкого уровня и прилагаются мероприятия по их повышению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орядок поощрения на основе оценки качества финансов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неджмента руководителей соответствующих глав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порядителей и получателей средств бюдж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 Веневский район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На основе оценки качества финансового менеджмента и ежегодного рейтинга ГРБС и ПБС руководителям соответствующих ГРБС и ПБС с высоким качеством финансового менеджмента объявляется благодарность администрации муниципального образования Веневский рай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Учитывая оценку качества финансового менеджмента по ГРБС и ПБС, глава администрации муниципального образования принимает решение о премировании руководителей соответствующих ГРБС и ПБС. Премирование руководителей осуществляется в пределах фонда оплаты труда, предусмотренного в бюджетной смете соответствующих ГРБС и ПБС на текущий финансовы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Базовый размер премии определяется главой администрации муниципального образования Веневский рай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 В соответствии с итоговой балльной оценкой качества финансового менеджмента и ежегодным рейтингом ГРБС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 Размер премии руководителю ГРБС и ПБС с высоким качеством финансового менеджмента (оценка качества финансового менеджмента превышает 4 балла) повышается на 20 проц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 Размер премии руководителю ГРБС и ПБС с хорошим качеством финансового менеджмента (оценка качества финансового менеджмента на 30 процентов и более выше оценки среднего уровня качества финансового менеджмента, но не превышает 4 баллов) повышается на 10 проц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7. Размер премии руководителю ГРБС и ПБС с удовлетворительным качеством финансового менеджмента (оценка качества финансового менеджмента отклоняется от оценки среднего уровня качества финансового менеджмента не более чем на 30 процентов и не превышает 4 баллов) повышается на 5 проц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8. Не премируются руководители ГРБС и ПБС с неудовлетворительным качеством финансового менеджмента (оценка качества финансового менеджмента ниже оценки среднего уровня качества финансового менеджмента более чем на 30 процентов и не превышает 4 баллов)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Calibri"/>
          <w:sz w:val="28"/>
          <w:szCs w:val="28"/>
        </w:rPr>
      </w:pPr>
      <w:r>
        <w:rPr>
          <w:rFonts w:cs="Calibri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" TargetMode="External"/><Relationship Id="rId3" Type="http://schemas.openxmlformats.org/officeDocument/2006/relationships/hyperlink" Target="consultantplus://offline/main?base=RLAW067;n=38129;fld=134" TargetMode="External"/><Relationship Id="rId4" Type="http://schemas.openxmlformats.org/officeDocument/2006/relationships/hyperlink" Target="consultantplus://offline/main?base=RLAW067;n=38026;fld=134;dst=10001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02:00Z</dcterms:created>
  <dc:creator>User</dc:creator>
  <dc:description/>
  <cp:keywords/>
  <dc:language>en-US</dc:language>
  <cp:lastModifiedBy>User</cp:lastModifiedBy>
  <cp:lastPrinted>2013-01-15T17:31:00Z</cp:lastPrinted>
  <dcterms:modified xsi:type="dcterms:W3CDTF">2013-01-15T14:32:00Z</dcterms:modified>
  <cp:revision>6</cp:revision>
  <dc:subject/>
  <dc:title/>
</cp:coreProperties>
</file>