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ОБРАНИЕ ПРЕДСТАВИТЕЛЕЙ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РЕШЕНИЕ  </w:t>
            </w:r>
          </w:p>
        </w:tc>
      </w:tr>
      <w:tr>
        <w:trPr>
          <w:trHeight w:val="22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т 25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№ </w:t>
            </w:r>
            <w:r>
              <w:rPr>
                <w:b/>
                <w:sz w:val="28"/>
                <w:lang w:eastAsia="ru-RU"/>
              </w:rPr>
              <w:t>12/6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 xml:space="preserve">     </w:t>
      </w:r>
      <w:r>
        <w:rPr>
          <w:bCs/>
          <w:kern w:val="2"/>
          <w:sz w:val="28"/>
          <w:lang w:eastAsia="ru-RU"/>
        </w:rPr>
        <w:t>г.Вене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0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0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</w:r>
    </w:p>
    <w:p>
      <w:pPr>
        <w:pStyle w:val="Normal"/>
        <w:suppressAutoHyphens w:val="false"/>
        <w:spacing w:lineRule="exact" w:line="200"/>
        <w:jc w:val="right"/>
        <w:rPr>
          <w:b/>
          <w:b/>
          <w:bCs/>
          <w:kern w:val="2"/>
          <w:sz w:val="28"/>
          <w:szCs w:val="20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5 декабря 2013г. № 53/418 «Об утверждении Положения о бюджетном процессе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муниципального образования Веневский район от 25 декабря 2013г. № 53/418 «Об утверждении положения о бюджетном процессе в муниципальном образовании Веневский район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пункт 5.1 пункта 5 статьи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тексто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объем доходов бюджета муниципального образования по групп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ы распределения доходов в бюджет муниципального образования Веневский район и бюджеты поселений  муниципального образования Веневский район, не установленные  бюджетны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Исполнение бюджета муниципального образования» дополнить статьей 20-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0-1. Основания для внесения изменений в сводную бюджетную роспись бюджета муниципального образования Вен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дную бюджетную роспись бюджета муниципального образования Веневский район могут быть внесены изменения в соответствии с решениями руководителя финансового управления без внесения изменений в решение Собрания представителей муниципального образования Веневский район о бюджете муниципального образования Веневский район в случаях, установленных Бюджетным кодексом Российской Федерации, а такж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видами источников финансирования дефицита бюджета области в ходе исполнения бюджета муниципального образования Веневский район в пределах общего объема бюджетных ассигнований по источникам финансирования дефицита бюджета муниципального образования Веневский район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Веневский район межбюджетных трансфертов из федерального бюджета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на реализацию муниципальной программы муниципального образования Веневский район между главными распорядителями средств бюджета муниципального образования Веневский район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Веневский район, - в пределах общего объема бюджетных ассигнований, предусмотренных на реализацию соответствующей муниципальной программы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муниципального образования Вене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Веневский район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Веневский район в случае реорганизации муниципальных учреждений, оптимизации штатной чис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установленные решением Собрания представителей муниципального образования Веневский район о бюджете муниципального образования Вен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Вести Веневского района» и распространяет свое действие на правоотношения, возникшие с 01.01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Ю.А. Колмыков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27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5:00Z</dcterms:created>
  <dc:creator>User</dc:creator>
  <dc:description/>
  <cp:keywords/>
  <dc:language>en-US</dc:language>
  <cp:lastModifiedBy>User</cp:lastModifiedBy>
  <cp:lastPrinted>2019-02-13T15:12:00Z</cp:lastPrinted>
  <dcterms:modified xsi:type="dcterms:W3CDTF">2019-04-25T13:25:00Z</dcterms:modified>
  <cp:revision>270</cp:revision>
  <dc:subject/>
  <dc:title>Российская Федерация</dc:title>
</cp:coreProperties>
</file>