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right"/>
        <w:tblInd w:w="0" w:type="dxa"/>
        <w:tblLayout w:type="fixed"/>
        <w:tblCellMar>
          <w:top w:w="0" w:type="dxa"/>
          <w:left w:w="108" w:type="dxa"/>
          <w:bottom w:w="0" w:type="dxa"/>
          <w:right w:w="108" w:type="dxa"/>
        </w:tblCellMar>
      </w:tblPr>
      <w:tblGrid>
        <w:gridCol w:w="4785"/>
        <w:gridCol w:w="4785"/>
      </w:tblGrid>
      <w:tr>
        <w:trPr/>
        <w:tc>
          <w:tcPr>
            <w:tcW w:w="9570" w:type="dxa"/>
            <w:gridSpan w:val="2"/>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ульская область</w:t>
            </w:r>
          </w:p>
        </w:tc>
      </w:tr>
      <w:tr>
        <w:trPr/>
        <w:tc>
          <w:tcPr>
            <w:tcW w:w="9570" w:type="dxa"/>
            <w:gridSpan w:val="2"/>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Веневский район</w:t>
            </w:r>
          </w:p>
        </w:tc>
      </w:tr>
      <w:tr>
        <w:trPr/>
        <w:tc>
          <w:tcPr>
            <w:tcW w:w="9570" w:type="dxa"/>
            <w:gridSpan w:val="2"/>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9570" w:type="dxa"/>
            <w:gridSpan w:val="2"/>
            <w:tcBorders/>
            <w:vAlign w:val="center"/>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Е</w:t>
            </w:r>
          </w:p>
        </w:tc>
      </w:tr>
      <w:tr>
        <w:trPr/>
        <w:tc>
          <w:tcPr>
            <w:tcW w:w="9570" w:type="dxa"/>
            <w:gridSpan w:val="2"/>
            <w:tcBorders/>
            <w:vAlign w:val="center"/>
          </w:tcPr>
          <w:p>
            <w:pPr>
              <w:pStyle w:val="Normal"/>
              <w:snapToGrid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4785" w:type="dxa"/>
            <w:tcBorders/>
            <w:vAlign w:val="center"/>
          </w:tcPr>
          <w:p>
            <w:pPr>
              <w:pStyle w:val="Normal"/>
              <w:jc w:val="center"/>
              <w:rPr/>
            </w:pPr>
            <w:r>
              <w:rPr>
                <w:rFonts w:eastAsia="Times New Roman" w:cs="Times New Roman" w:ascii="Times New Roman" w:hAnsi="Times New Roman"/>
                <w:b/>
                <w:sz w:val="28"/>
                <w:szCs w:val="28"/>
                <w:lang w:eastAsia="ru-RU"/>
              </w:rPr>
              <w:t xml:space="preserve">от   16.01.2023 </w:t>
            </w:r>
          </w:p>
        </w:tc>
        <w:tc>
          <w:tcPr>
            <w:tcW w:w="4785" w:type="dxa"/>
            <w:tcBorders/>
            <w:vAlign w:val="center"/>
          </w:tcPr>
          <w:p>
            <w:pPr>
              <w:pStyle w:val="Normal"/>
              <w:jc w:val="center"/>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4-р</w:t>
            </w:r>
          </w:p>
        </w:tc>
      </w:tr>
    </w:tbl>
    <w:p>
      <w:pPr>
        <w:pStyle w:val="Normal"/>
        <w:tabs>
          <w:tab w:val="clear" w:pos="708"/>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4677" w:leader="none"/>
          <w:tab w:val="right" w:pos="9355" w:leader="none"/>
        </w:tabs>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мерах по реализации решения Собрания представителей  муниципального образования Веневский район от 20 декабря 2022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368 «О бюджете муниципального образования Веневский район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 2023 год и  плановый период 2024 и 2025 г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реализации решения Собрания представителей  муниципального образования Веневский район от 20 декабря 2022   № 58/368 «О бюджете муниципального образования Веневский район  на 2023 год и  плановый период 2024 и 2025 годов», на основании  Устава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ь к исполнению бюджет муниципального образования Веневский район  на 2023 год и  плановый период 2024 и 2025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рганам местного самоуправления муниципального образования Веневский район обеспечить реализацию задач, поставленных в основных направлениях бюджетной и налоговой политики муниципального образования Веневский район на 2023 год и  плановый период 2024 и 2025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ам местного самоуправления и структурным подразделениям администрации муниципального образования Веневский район, являющимся главными администраторами доходов бюджета муниципального образования Веневский район и главными администраторами источников финансирования дефицита бюджета муниципального образования Веневский район,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мер по своевременному поступлению в бюджет муниципального образования Веневский район налогов, сборов и других обязательных платежей, а также сокращению задолженности по их уплат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нятие мер по снижению невыясненных поступлений по администрируемым доходам;</w:t>
      </w:r>
    </w:p>
    <w:p>
      <w:pPr>
        <w:pStyle w:val="ConsPlusNormal"/>
        <w:ind w:firstLine="709"/>
        <w:jc w:val="both"/>
        <w:rPr/>
      </w:pPr>
      <w:r>
        <w:rPr>
          <w:rFonts w:cs="Times New Roman" w:ascii="Times New Roman" w:hAnsi="Times New Roman"/>
          <w:sz w:val="28"/>
          <w:szCs w:val="28"/>
        </w:rPr>
        <w:t>3) принятие решения о наличии (об отсутствии) потребности в межбюджетных трансфертах, полученных в форме субсидий и иных межбюджетных трансфертов, имеющих целевое назначение, не использованных в 2022 году,</w:t>
      </w:r>
      <w:r>
        <w:rPr/>
        <w:t xml:space="preserve"> </w:t>
      </w:r>
      <w:r>
        <w:rPr>
          <w:rFonts w:cs="Times New Roman" w:ascii="Times New Roman" w:hAnsi="Times New Roman"/>
          <w:sz w:val="28"/>
          <w:szCs w:val="28"/>
        </w:rPr>
        <w:t xml:space="preserve">в отношении которых принято решение о наличии потребности в направлении их в 2023 году на те же цел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рганам местного самоуправления и структурным подразделениям администрации муниципального образования  Веневский район, являющимся главными администраторами доходов бюджета муниципального образования,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ктивную работу по привлечению в бюджет муниципального образования средств из  бюджета  области для дополнительного финансового обеспечения приоритетных направлений социально-экономического развития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исполнение условий соглашений о предоставлении субсидий (иных межбюджетных трансфертов) из областного бюджета, в том числе в части достижения целевых показателей, предусматриваемых соглашениями о предоставлении межбюджетных субсидий (иных межбюджетных трансфер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воение имеющих целевое назначение межбюджетных трансфертов, предоставленных из федерального и областного бюджетов бюджету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Главным распорядителям (получателям) средств бюджета муниципального образования Веневский район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ение в соответствии со статьей 34 Бюджетного кодекса Российской Федерации принципа эффективности использования бюджетных средств - достижения заданных результатов с использованием наименьшего объема средств (экономности) и (или) достижения наилучшего результата с использованием определенного бюджетом объема средств (результатив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ение закупок товаров, работ, услуг для обеспечения муниципальных нужд в соответствии с требованиями статьи 72 Бюджетного кодекса Российской Федерации и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оевременное исполнение публичных нормативных обязатель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ежемесячный контроль за полнотой и своевременностью выплаты заработной платы, уплаты налога на доходы физических лиц и страховых взносов в бюджеты бюджетной системы Российской Федерации при выплате заработной платы, в том числе в муниципальных учрежд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сохранение достигнутых в 2022 году целевых показателей по заработной плате отдельных категорий работников, установленных указом Президента Российской Федерации от 7 мая 2012 года № 597 «О мероприятиях по реализации государственной социальной полити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авномерное освоение бюджетных средств с учетом сезонности выполняемых работ и предоставляем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инятие мер по недопущению образования (роста) кредиторской задолженности по принятым бюджетным обязательств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контроль за соблюдением получателями межбюджетных субсидий, субвенций и иных межбюджетных трансфертов, имеющих целевое значение, а также иных субсидий и бюджетных инвестиций условий, целей и порядка, установленных при их предоста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существление мониторинга текущего исполнения бюджета муниципального образования в соответствующей сфере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оведение анализа исполнения бюджета муниципального образования с пояснением причин неисполнения утвержденных бюджетных назначений на отчетную дату - за I квартал, полугодие, 9 месяцев и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редставление по запросу финансового управления аналитических материалов по исполнению бюджета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представление ежеквартально, в срок до 10 числа месяца, следующего за отчетным кварталом, в финансовое управление администрации муниципального образования Веневский район информации о численности муниципальных гражданских служащих муниципального образования и работников муниципальных учреждений муниципального образования с указанием фактических затрат на их денежное содерж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представление ежемесячно, в срок до 3 числа месяца, следующего за отчетным месяцем, в финансовое управление администрации муниципального образования Веневский район информации об объемах фактических расходов на осуществление капитального строительства, реализуемого в рамках муниципальных программ и непрограммных рас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Главным распорядителям средств бюджета муниципального образования Веневский район, осуществляющим функции и полномочия учредителя муниципальных учреждений,  обеспечи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эффективность использования бюджетных средств, доступность и качество оказываемых муниципальными учреждениями муниципального образования муниципальных услуг;</w:t>
      </w:r>
    </w:p>
    <w:p>
      <w:pPr>
        <w:pStyle w:val="ConsPlusNormal"/>
        <w:ind w:firstLine="709"/>
        <w:jc w:val="both"/>
        <w:rPr/>
      </w:pPr>
      <w:r>
        <w:rPr>
          <w:rFonts w:cs="Times New Roman" w:ascii="Times New Roman" w:hAnsi="Times New Roman"/>
          <w:sz w:val="28"/>
          <w:szCs w:val="28"/>
        </w:rPr>
        <w:t>2) контроль за актуальностью информации о подведомственных учреждениях, размещающих сведения на официальном сайте в информационно-телекоммуникационной сети «Интернет» (</w:t>
      </w:r>
      <w:hyperlink r:id="rId2">
        <w:r>
          <w:rPr>
            <w:rStyle w:val="InternetLink"/>
            <w:rFonts w:cs="Times New Roman" w:ascii="Times New Roman" w:hAnsi="Times New Roman"/>
            <w:color w:val="000000"/>
            <w:sz w:val="28"/>
            <w:szCs w:val="28"/>
            <w:u w:val="none"/>
          </w:rPr>
          <w:t>www.bus.gov.ru</w:t>
        </w:r>
      </w:hyperlink>
      <w:r>
        <w:rPr>
          <w:rFonts w:cs="Times New Roman" w:ascii="Times New Roman" w:hAnsi="Times New Roman"/>
          <w:sz w:val="28"/>
          <w:szCs w:val="28"/>
        </w:rPr>
        <w:t>) в порядке, установленном приказом Министерства финансов Российской Федерац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дставление ежемесячно, в срок до 2 числа месяца, следующего за отчетным месяцем, в финансовое управление администрации муниципального образования Веневский район информации о просроченной кредиторской задолженности, с указанием причин ее образ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Получатели средств бюджета муниципального образования Веневский район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Финансовому управлению администрации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существлять мониторинг текущего исполнения консолидированного бюджета муниципального образования Веневский район и бюджета муниципального образования Веневский район;</w:t>
      </w:r>
    </w:p>
    <w:p>
      <w:pPr>
        <w:pStyle w:val="Normal"/>
        <w:widowControl w:val="false"/>
        <w:autoSpaceDE w:val="false"/>
        <w:ind w:firstLine="709"/>
        <w:jc w:val="both"/>
        <w:rPr>
          <w:rFonts w:ascii="PT Astra Serif;Times New Roman" w:hAnsi="PT Astra Serif;Times New Roman" w:eastAsia="Times New Roman" w:cs="PT Astra Serif;Times New Roman"/>
          <w:sz w:val="28"/>
          <w:szCs w:val="28"/>
          <w:lang w:eastAsia="ru-RU"/>
        </w:rPr>
      </w:pPr>
      <w:r>
        <w:rPr>
          <w:rFonts w:eastAsia="Times New Roman" w:cs="PT Astra Serif;Times New Roman" w:ascii="PT Astra Serif;Times New Roman" w:hAnsi="PT Astra Serif;Times New Roman"/>
          <w:sz w:val="28"/>
          <w:szCs w:val="28"/>
          <w:lang w:eastAsia="ru-RU"/>
        </w:rPr>
        <w:t>2) предоставить право осуществлять отзыв лимитов бюджетных обязательств в порядке, установленном финансовым управлением администрации муниципального образования Веневский район.</w:t>
      </w:r>
    </w:p>
    <w:p>
      <w:pPr>
        <w:pStyle w:val="Normal"/>
        <w:widowControl w:val="false"/>
        <w:autoSpaceDE w:val="false"/>
        <w:ind w:firstLine="709"/>
        <w:jc w:val="both"/>
        <w:rPr/>
      </w:pPr>
      <w:r>
        <w:rPr>
          <w:rFonts w:cs="Times New Roman" w:ascii="Times New Roman" w:hAnsi="Times New Roman"/>
          <w:sz w:val="28"/>
          <w:szCs w:val="28"/>
        </w:rPr>
        <w:t>9. Установить, что в случае сокращения поступлений доходов в бюджет муниципального образования  в  2023 году</w:t>
      </w:r>
      <w:r>
        <w:rPr>
          <w:rFonts w:eastAsia="Times New Roman" w:cs="PT Astra Serif;Times New Roman" w:ascii="PT Astra Serif;Times New Roman" w:hAnsi="PT Astra Serif;Times New Roman"/>
          <w:sz w:val="28"/>
          <w:szCs w:val="28"/>
          <w:lang w:eastAsia="ru-RU"/>
        </w:rPr>
        <w:t xml:space="preserve"> в первоочередном порядке подлежат финансированию расходы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плату труда и начисления на нее (в том числе обеспечиваемые за счет субсидий, предоставляемых муниципальным бюджетным  учреждения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плату коммунальных услуг (в том числе обеспечиваемые за счет субсидий, предоставляемых муниципальным бюджетным учреждения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плату налогов, сборов и иных обязательных платежей в бюджеты бюджетной системы Российской Федерации (в том числе обеспечиваемые за счет субсидий, предоставляемых муниципальным бюджетным учреждениям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едоставление мер социальной поддержки отдельным категориям гражд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бслуживание муниципального долга муниципального образования Веневский рай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уплату страховых взносов на обязательное медицинское страхование неработающего населения Веневского района, перечисляемые в бюджет Федерального фонда обязательного медицинского страхования;</w:t>
      </w:r>
    </w:p>
    <w:p>
      <w:pPr>
        <w:pStyle w:val="ConsPlusNormal"/>
        <w:ind w:firstLine="709"/>
        <w:jc w:val="both"/>
        <w:rPr/>
      </w:pPr>
      <w:r>
        <w:rPr>
          <w:rFonts w:cs="PT Astra Serif;Times New Roman" w:ascii="PT Astra Serif;Times New Roman" w:hAnsi="PT Astra Serif;Times New Roman"/>
          <w:sz w:val="28"/>
          <w:szCs w:val="28"/>
        </w:rPr>
        <w:t xml:space="preserve">7) предоставление дотаций </w:t>
      </w:r>
      <w:r>
        <w:rPr>
          <w:rFonts w:cs="Times New Roman" w:ascii="Times New Roman" w:hAnsi="Times New Roman"/>
          <w:sz w:val="28"/>
          <w:szCs w:val="28"/>
        </w:rPr>
        <w:t>бюджетам муниципальных образований поселений на выравнивание бюджетной обеспеченности и на поддержку мер по обеспечению сбалансированности бюдже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едоставление иных межбюджетных трансфертов местным бюджетам поселений на реализацию органами местного самоуправления в поселениях передаваемых им отдельных полномочий.</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становить, что источниками формирования резервного фонда администрации муниципального образования Веневский район являютс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бюджетные ассигнования, предусмотренные в решении Собрания представителей муниципального образования Веневский район от 20 декабря 2022 года № 58/368 «О бюджете муниципального образования Веневский район  на 2023 год и  плановый период 2024 и 2025 годов» (далее – Решение) по подразделу «Резервные фонды» раздела «Общегосударственные вопросы» классификации расходов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бюджетные ассигнования, направленные на увеличение объема бюджетных ассигнований по подразделу «Резервные фонды» раздела «Общегосударственные вопросы» классификации расходов бюджета </w:t>
        <w:br/>
        <w:t>по иным основаниям, предусмотренным Решением.</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инансовое управление администрации муниципального образования Вене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 основании предложений главных распорядителей средств бюджета, осуществляющих муниципальное управление в соответствующей сфере деятельности, представляет в администрацию муниципального образования Веневский район проекты распоряжений администрации муниципального образования Веневский район об увеличении резервного фонда администрации муниципального образования Веневский район за счет источников, предусмотренных подпунктом 2 настоящего пункта, которые содержат общий объем бюджетных ассигнований, подлежащих направлению в резервный фонд администрации муниципального образования Веневский район, с обязательным выделением объема бюджетных ассигнований, направляемых на увеличение резервного фонда в соответствии с подпунктом 2  настоящего пун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течение 5-ти рабочих дней с даты вступления в силу распоряжения администрации муниципального образования Веневский район об увеличении резервного фонда администрации муниципального образования Веневский район вносит изменения в показатели сводной бюджетной росписи бюджета муниципального образования Веневский район, предусматривающие увеличение бюджетных ассигнований по подразделу «Резервные фонды» раздела «Общегосударственные вопросы» классификации расходов бюдже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В целях реализации пункта 3  статьи 9 Решения увеличение бюджетных ассигнований осуществляется в следующем порядке:</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решение об увеличении бюджетных ассигнований в 2023 году</w:t>
        <w:br/>
        <w:t>в соответствии с пунктом 3 статьи 19 Решениея принимается администрацией муниципального образования Веневский район в форме правового администрации муниципального образования Вене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дготовка проекта правового акта администрации муниципального образования Веневский район об увеличении бюджетных ассигнований осуществляется финансовым управлением администрации муниципального образования Веневский район в срок до 1 марта 2023 го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целях подготовки проекта правового акта администрации муниципального образования Веневский район главные распорядители средств бюджета администрации муниципального образования Веневский район в срок до 1 февраля 2023 года направляют в финансовое управление администрации муниципального образования Веневский район предложения об увеличении бюджетных ассигнований, включающие в себя обоснования и расчеты, содержащие документы (копии документов), подтверждающие наличие и объем неисполненных обязательст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оект правового акта администрации муниципального образования Веневский район об увеличении бюджетных ассигнований включает в себ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мероприятие), на реализацию которой выделяются бюджетные ассигн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именование главного распорядителя средств бюджета администрации муниципального образования Веневский район, которому выделяются бюджетные ассигнования;</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бъем выделяемых бюджетных ассигн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Установить, что средства, за исключением бюджетных ассигнований дорожного фонда муниципального образования, бюджетных ассигнований на осуществление бюджетных инвестиций в форме капитальных вложений в объекты муниципальной собственности, бюджетных ассигнований на предоставление субсидий на осуществление капитальных вложений в объекты капитального строительства муниципальной собственности, бюджетных ассигнований за счет безвозмездных поступлений, бюджетных ассигнований на реализацию мероприятий региональных проектов и бюджетных ассигнований, в целях софинансирования которых предоставляются из федерального и областного бюджетов субсидии и иные межбюджетные трансферты, в объеме сумм экономии средств бюджета муниципального образования, сложившейся у их получателей - органов местного самоуправления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2023 году не подлежат использованию получателями – органами местного самоуправления и муниципальными казенными учреждениями, бюджетными, автоном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лавные распорядители средств бюджета муниципального образования Веневский район  при подготовке предложений о внесении изменений в решение о бюджете представляют в финансовое управление администрации муниципального образования предложения об уменьшении бюджетных ассигнований бюджета Веневский район в объеме сумм экономии средств бюджета муниципального образования, сложившейся у их получателей – органов местного самоуправления и муниципальных  казенных учреждений, а также субсидий у бюджетных и автономных учреждений, за исключением субсидии на финансовое обеспечение выполнения ими муниципального  задания, по итогам осуществления закупок в первом, втором и третьем квартале 2023 год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3. Субсидии, предоставленные в текущем финансовом году муниципальным бюджетным учреждениям в соответствии с абзацем вторым пункта 1 статьи 78.1 Бюджетного кодекса Российской Федерации, могут направляться на возмещение расходов по операциям, содержание которых соответствует целям предоставления субсидий, произведенных указанными учреждениями за счет средств от приносящей доход деятельности </w:t>
        <w:br/>
        <w:t>и субсидий на финансовое обеспечение выполнения муниципального  задания на оказание муниципальных услуг (выполнение работ), в размере подтвержденном главными распорядителями средств бюджета муниципального образования Веневский район, осуществляющими функции и полномочия учредителя бюджетного учреждения, произведенных расходов.</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Получатели средств бюджета муниципального образования при заключении контрактов (договоров) о поставке товаров, выполнении работ и оказании услуг вправе предусматривать авансовые платежи, если иное не установлено федеральными и иными законами, нормативными правовыми актами Правительства Российской Федерации, Правительства Тульской области и администрации муниципального образования Венев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размере, не превышающем 30 процентов суммы контракта (договора),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 если средства на финансовое обеспечение не подлежат казначейскому сопровождению;</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размере от 50 до 90 процентов суммы контракта (договора) о выполнении работ по строительству, реконструкции и капитальному ремонту объектов капитального строительства муниципальной собственности муниципального образования, финансовое обеспечение которого осуществляется за счет субсидии или иного межбюджетного трансферта из бюджета области бюджету муниципального образования в целях софинансирования расходных обязательств муниципального образования Веневский район, и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размере до 90 процентов суммы контракта (договора) на закупку товаров (выполнение работ, оказание услуг), подлежащего казначейскому сопровождению в случаях, установленных бюджетным законодательством Российской Федерации, но не более лимитов бюджетных обязательств, доведенных до получателей средств бюджета муниципального образования на указанные цели на соответствующий финансовый год, за исключением контрактов (договоров), указанных в подпункте 2) настоящего пункта;</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размере до 100 процентов включительно суммы контракта (договора), но не более доведенных лимитов бюджетных обязательств по соответствующей бюджетной классификации расходов бюджета – по контрактам (договорам) об оказании услуг связи, о подписке на печатные издания и об их приобретении, об обучении на курсах</w:t>
        <w:br/>
        <w:t>повышения квалификации, о прохождении профессиональной переподготовки, об участии в научных, методических, научно-практических и иных конференциях (семинарах, вебинарах), о приобретении авиа-</w:t>
        <w:br/>
        <w:t>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по договорам обязательного страхования гражданской ответственности владельцев транспортных средств и страхования имущества, по контрактам (договорам) о проведении мероприятий по тушению пожаров, о подготовке исходных данных для проектирования,  о согласовании проектной документации с сетевыми или ресурсоснабжающими организациями, об оплате по контрактам (договорам) об исполнении технических условий для строительства, об устранении технологических ограничений, об осуществлении технического надзора при строительстве газопровода, по врезке и пуску газа, по врезке водопроводных сетей и канализации, об аварийно-техническом обслуживании, по контрактам (договорам) по подключению (присоединению) к сетям инженерно-технического обеспечения,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w:t>
        <w:br/>
        <w:t>и обратно, по договорам на оказание услуг по обеспечению участия обучающихся муниципального образования в мероприятиях в сфере образования, заключенным с физическими лицами,</w:t>
        <w:br/>
        <w:t>за исключением индивидуальных предпринимателей или иных</w:t>
        <w:br/>
        <w:t>занимающихся частной практикой лиц, а также по иным контрактам (договорам) на финансовое обеспечение мероприятий, связанных</w:t>
        <w:br/>
        <w:t xml:space="preserve">с профилактикой и устранением последствий распространения новой коронавирусной инфекции (COVID-19). </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исполнение контракта (договора) осуществляется в 2023 году и последующих годах и соответствующих лимитов бюджетных обязательств, доведенных до получателя средств бюджета муниципального образования, недостаточно для выплаты авансового платежа в текущем финансовом году, в контракте (договоре) предусматривается условие о выплате части такого авансового платежа в оставшемся размере не позднее 1 марта очередного финансового года без подтверждения поставки товаров (выполнения работ, оказания услуг) в объеме ранее выплаченного авансового платежа.</w:t>
      </w:r>
    </w:p>
    <w:p>
      <w:pPr>
        <w:pStyle w:val="Normal"/>
        <w:ind w:firstLine="709"/>
        <w:jc w:val="both"/>
        <w:rPr/>
      </w:pPr>
      <w:r>
        <w:rPr>
          <w:rFonts w:cs="PT Astra Serif;Times New Roman" w:ascii="PT Astra Serif;Times New Roman" w:hAnsi="PT Astra Serif;Times New Roman"/>
          <w:sz w:val="28"/>
          <w:szCs w:val="28"/>
        </w:rPr>
        <w:t>15. Предоставить администрации муниципального образования Веневский район в 2023 году право осуществления муниципальных внутренних заимствований муниципального образования Веневский район посредством привлечения бюджетных кредитов на пополнение остатка средств на едином счете бюджета муниципального образования</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из федерального бюджета в соответствии с программой муниципальных внутренних заимствований муниципального образования, в порядке, установленном Правительством Российской Федерации, на основании договора, заключаемого с Управлением Федерального казначейства по Туль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Рекомендовать главным администраторам доходов бюджета муниципального образования, не являющимся органами местного самоуправления, принять меры по обеспечению поступлений в бюджет муниципального образования налоговых и неналоговых доходов и сокращению задолженности по их уплате.</w:t>
      </w:r>
    </w:p>
    <w:p>
      <w:pPr>
        <w:pStyle w:val="ConsPlusTitle"/>
        <w:ind w:firstLine="709"/>
        <w:jc w:val="both"/>
        <w:rPr/>
      </w:pPr>
      <w:r>
        <w:rPr>
          <w:rFonts w:cs="Times New Roman" w:ascii="Times New Roman" w:hAnsi="Times New Roman"/>
          <w:b w:val="false"/>
          <w:sz w:val="28"/>
          <w:szCs w:val="28"/>
        </w:rPr>
        <w:t xml:space="preserve">17. </w:t>
      </w:r>
      <w:r>
        <w:rPr>
          <w:rFonts w:cs="Times New Roman" w:ascii="Times New Roman" w:hAnsi="Times New Roman"/>
          <w:b w:val="false"/>
          <w:bCs/>
          <w:sz w:val="28"/>
          <w:szCs w:val="28"/>
        </w:rPr>
        <w:t>Признать утратившими силу пункты 1-13 распоряжения администрации муниципального образования Веневский район от 25.01.2022  №22-р «</w:t>
      </w:r>
      <w:r>
        <w:rPr>
          <w:rFonts w:cs="Times New Roman" w:ascii="Times New Roman" w:hAnsi="Times New Roman"/>
          <w:b w:val="false"/>
          <w:sz w:val="28"/>
          <w:szCs w:val="28"/>
        </w:rPr>
        <w:t>О мерах по реализации решения Собрания представителей  муниципального образования Веневский район от 14 декабря 2021  № 46/285 «О бюджете муниципального образования Веневский район  на 2022 год и  плановый период 2023 и 2024 г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Контроль за исполнением распоряжения оставляю за собой.</w:t>
      </w:r>
    </w:p>
    <w:p>
      <w:pPr>
        <w:pStyle w:val="Normal"/>
        <w:ind w:firstLine="708"/>
        <w:jc w:val="both"/>
        <w:rPr/>
      </w:pPr>
      <w:r>
        <w:rPr>
          <w:rFonts w:cs="Times New Roman" w:ascii="Times New Roman" w:hAnsi="Times New Roman"/>
          <w:sz w:val="28"/>
          <w:szCs w:val="28"/>
        </w:rPr>
        <w:t xml:space="preserve">19. </w:t>
      </w:r>
      <w:r>
        <w:rPr>
          <w:rFonts w:eastAsia="Times New Roman" w:cs="Times New Roman" w:ascii="Times New Roman" w:hAnsi="Times New Roman"/>
          <w:sz w:val="28"/>
          <w:szCs w:val="28"/>
          <w:lang w:eastAsia="ru-RU"/>
        </w:rPr>
        <w:t>Распоряжение вступает в силу со дня подписания и распространяется на правоотношения, возникшие с 1 января 2023 год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39" w:type="dxa"/>
        <w:jc w:val="left"/>
        <w:tblInd w:w="0" w:type="dxa"/>
        <w:tblLayout w:type="fixed"/>
        <w:tblCellMar>
          <w:top w:w="0" w:type="dxa"/>
          <w:left w:w="108" w:type="dxa"/>
          <w:bottom w:w="0" w:type="dxa"/>
          <w:right w:w="108" w:type="dxa"/>
        </w:tblCellMar>
      </w:tblPr>
      <w:tblGrid>
        <w:gridCol w:w="4953"/>
        <w:gridCol w:w="4586"/>
      </w:tblGrid>
      <w:tr>
        <w:trPr>
          <w:trHeight w:val="420" w:hRule="atLeast"/>
          <w:cantSplit w:val="true"/>
        </w:trPr>
        <w:tc>
          <w:tcPr>
            <w:tcW w:w="4953" w:type="dxa"/>
            <w:tcBorders/>
          </w:tcPr>
          <w:p>
            <w:pPr>
              <w:pStyle w:val="Normal"/>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администрации муниципального образования Веневский район</w:t>
            </w:r>
          </w:p>
        </w:tc>
        <w:tc>
          <w:tcPr>
            <w:tcW w:w="4586" w:type="dxa"/>
            <w:tcBorders/>
          </w:tcPr>
          <w:p>
            <w:pPr>
              <w:pStyle w:val="Normal"/>
              <w:snapToGrid w:val="false"/>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Г. Шубчинский</w:t>
            </w:r>
          </w:p>
          <w:p>
            <w:pPr>
              <w:pStyle w:val="Normal"/>
              <w:jc w:val="right"/>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ConsPlusNormal"/>
        <w:ind w:firstLine="539"/>
        <w:rPr>
          <w:rFonts w:ascii="Times New Roman" w:hAnsi="Times New Roman" w:cs="Times New Roman"/>
          <w:sz w:val="28"/>
          <w:szCs w:val="28"/>
        </w:rPr>
      </w:pPr>
      <w:r>
        <w:br w:type="page"/>
      </w:r>
      <w:r>
        <w:rPr>
          <w:rFonts w:cs="Times New Roman" w:ascii="Times New Roman" w:hAnsi="Times New Roman"/>
          <w:sz w:val="28"/>
          <w:szCs w:val="28"/>
        </w:rPr>
      </w:r>
    </w:p>
    <w:p>
      <w:pPr>
        <w:pStyle w:val="ConsPlusNormal"/>
        <w:spacing w:lineRule="exact" w:line="300"/>
        <w:ind w:firstLine="539"/>
        <w:rPr>
          <w:rFonts w:ascii="Times New Roman" w:hAnsi="Times New Roman" w:cs="Times New Roman"/>
          <w:sz w:val="28"/>
          <w:szCs w:val="28"/>
        </w:rPr>
      </w:pPr>
      <w:r>
        <w:rPr>
          <w:rFonts w:cs="Times New Roman" w:ascii="Times New Roman" w:hAnsi="Times New Roman"/>
          <w:sz w:val="28"/>
          <w:szCs w:val="28"/>
        </w:rPr>
        <w:t>Финансовое управление</w:t>
      </w:r>
    </w:p>
    <w:p>
      <w:pPr>
        <w:pStyle w:val="ConsPlusNormal"/>
        <w:spacing w:lineRule="exact" w:line="300"/>
        <w:ind w:firstLine="539"/>
        <w:rPr>
          <w:rFonts w:ascii="Times New Roman" w:hAnsi="Times New Roman" w:cs="Times New Roman"/>
          <w:sz w:val="28"/>
          <w:szCs w:val="28"/>
        </w:rPr>
      </w:pPr>
      <w:r>
        <w:rPr>
          <w:rFonts w:cs="Times New Roman" w:ascii="Times New Roman" w:hAnsi="Times New Roman"/>
          <w:sz w:val="28"/>
          <w:szCs w:val="28"/>
        </w:rPr>
        <w:t xml:space="preserve">администрации муниципального </w:t>
      </w:r>
    </w:p>
    <w:p>
      <w:pPr>
        <w:pStyle w:val="ConsPlusNormal"/>
        <w:spacing w:lineRule="exact" w:line="300"/>
        <w:ind w:firstLine="539"/>
        <w:rPr>
          <w:rFonts w:ascii="Times New Roman" w:hAnsi="Times New Roman" w:cs="Times New Roman"/>
          <w:sz w:val="28"/>
          <w:szCs w:val="28"/>
        </w:rPr>
      </w:pPr>
      <w:r>
        <w:rPr>
          <w:rFonts w:cs="Times New Roman" w:ascii="Times New Roman" w:hAnsi="Times New Roman"/>
          <w:sz w:val="28"/>
          <w:szCs w:val="28"/>
        </w:rPr>
        <w:t>образования Веневский район                                                Шутова Е.Н.</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Казеннов А.И.</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Козлов П.А.</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Давиденко С.Г.</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Андреева А.Н.</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t>Соловьева А.Г.</w:t>
        <w:tab/>
        <w:t xml:space="preserve"> </w:t>
        <w:tab/>
        <w:t xml:space="preserve"> </w:t>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30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right="-185" w:hanging="0"/>
        <w:rPr>
          <w:rFonts w:ascii="Times New Roman" w:hAnsi="Times New Roman" w:cs="Times New Roman"/>
          <w:sz w:val="24"/>
          <w:szCs w:val="24"/>
        </w:rPr>
      </w:pPr>
      <w:r>
        <w:rPr>
          <w:rFonts w:cs="Times New Roman" w:ascii="Times New Roman" w:hAnsi="Times New Roman"/>
          <w:sz w:val="24"/>
          <w:szCs w:val="24"/>
        </w:rPr>
        <w:t>исп. Шуваева В.И.</w:t>
      </w:r>
    </w:p>
    <w:p>
      <w:pPr>
        <w:pStyle w:val="Normal"/>
        <w:widowControl w:val="false"/>
        <w:ind w:left="-360" w:right="-185"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8(48745) 2-22-6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Times New Roman">
    <w:charset w:val="cc"/>
    <w:family w:val="roman"/>
    <w:pitch w:val="variable"/>
  </w:font>
  <w:font w:name="PT Astra Serif">
    <w:altName w:val="Times New Roman"/>
    <w:charset w:val="01"/>
    <w:family w:val="roman"/>
    <w:pitch w:val="variable"/>
  </w:font>
  <w:font w:name="Wingdings">
    <w:charset w:val="02"/>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6:51:00Z</dcterms:created>
  <dc:creator>User</dc:creator>
  <dc:description/>
  <cp:keywords/>
  <dc:language>en-US</dc:language>
  <cp:lastModifiedBy>User</cp:lastModifiedBy>
  <cp:lastPrinted>2022-01-27T09:26:00Z</cp:lastPrinted>
  <dcterms:modified xsi:type="dcterms:W3CDTF">2023-03-01T14:12:00Z</dcterms:modified>
  <cp:revision>4</cp:revision>
  <dc:subject/>
  <dc:title/>
</cp:coreProperties>
</file>