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7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23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4.07.2023 № 894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23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 9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496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32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32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28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28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 6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939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599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599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3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9000000000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96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8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148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54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5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26 7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 889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26 7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0 207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 6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079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3 0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9 47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 5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25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25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4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4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62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62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3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3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2 2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0 94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7 10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7 10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 7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704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05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05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207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207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4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4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200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8 67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94 385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 3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38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9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17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 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47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 0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3 37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 9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6 75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8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034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2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11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37 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 8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8 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 51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9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36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99 38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36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99 38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36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99 38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36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99 38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6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 7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6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 7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6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 7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6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 7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7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511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User</cp:lastModifiedBy>
  <cp:lastPrinted>2023-04-20T16:55:00Z</cp:lastPrinted>
  <dcterms:modified xsi:type="dcterms:W3CDTF">2023-07-14T08:10:00Z</dcterms:modified>
  <cp:revision>487</cp:revision>
  <dc:subject/>
  <dc:title/>
</cp:coreProperties>
</file>