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НЁВСКИЙ РАЙОН </w:t>
      </w:r>
    </w:p>
    <w:p>
      <w:pPr>
        <w:pStyle w:val="2"/>
        <w:spacing w:lineRule="exact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exact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exact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pacing w:lineRule="exact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2.2009 г. №  235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енё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мониторинга кредиторской  задолженности, в том числе бюджетных учреждений  и унитарных предприятий, а также оперативной отчетности  о состоянии  кредиторской задолж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администрации муниципального образования Венёвский район  от 16.02.2009 года № 165 «Об утверждении Программы реформирования муниципальных финансов муниципального образования Веневский район  на  2009-2010 годы»,  повышения платежеспособности бюджетных учреждений, администрация муниципального образования Венёвский район ПОСТАНОВЛЯЕ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мониторинга кредиторской задолженности, в том числе бюджетных учреждений и унитарных предприятий, а также оперативной отчетности о состоянии кредиторской задолженности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(Исакова Н.Н.) обеспечить проведение мониторинга кредиторской задолженности бюджетных учреждений, финансируемых за счет средств бюджета муниципального образования и предприятий, получающих субсидии из бюджета муниципального образования (далее - бюджетные учреждения и предприятия), в соответствии с утвержденны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довести до сведения бюджетных учреждений и предприятий утвержденный Поряд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11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 глав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муниципального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</w:t>
        <w:tab/>
        <w:t xml:space="preserve">                                                                              А.В.Пугачё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30.12.2009 г. № 235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кредиторской  задолженности, в том числе бюджетных учреждений  и унитарных предприятий, а также оперативной отчетности  о состоянии  кредиторской задолж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мониторинга кредиторской задолженности бюджетных учреждений, финансируемых за счет средств бюджета муниципального образования (далее - бюджетные учреждения) и предприятий, получающих субсидии из бюджета муниципального образования, определяет систему отчетности бюджетных учреждений и предприятий о составе, объемах и характеристиках кредиторской задолженности, порядок проведения инвентаризации задолженности, признания ее обоснованной, а также устанавливает схему проведения работ по урегулированию просроченной кредиторской задолженности и ответственность должностных лиц за ее возникнов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целями данного Порядк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Недопущение возникновения просроченной кредиторской задолженности у получателей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оздание условий для оперативной ликвидации просроченной кредиторской задолженности в случае ее возникнов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овышение финансовой устойчивости бюджета муниципального образования за счет снижения рисков возникновения задолженности у получателей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Усиление контроля за использованием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данном Порядке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бюджетных учреждений - это задолженность, отражаемая в отчетности об исполнении бюджета муниципального образования и консолидированного бюджета муниципального образования Венёвский район, кредиторская задолженность предприятий - это задолженность, возникающая в результате оказания отдельных услуг данными предприятиями для нужд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кредиторская задолженность - это задолженность бюджетных учреждений и предприятий, возникающая в соответствии с исполнением следующих обязательст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удового законодательства (расходы на заработную плату, льготный проезд, командировочные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енных договоров, контрактов на поставку товаров (работ, усл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латы налогов, сборов и обязательных платеж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структуризации просроченной задолженности прошлых лет, подлежащей погашению бюджетными учреждениями и предприятиями за счет средств бюджета муниципального образования, включая доходы от предприниматель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ая кредиторская задолженность - это задолженность, срок погашения которой истек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ВЕНТАРИЗАЦИЯ КРЕДИТОРСКОЙ ЗАДОЛЖ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Бюджетными учреждениями, финансируемыми за счет средств бюджета муниципального образования, и предприятиями, получающими субсидии из бюджета муниципального образования, по итогам финансового года проводится инвентаризация кредиторской задолженности на 1 января года, следующего за отче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каждому поставщику, перед которым числится кредиторская задолженность, подведомственные бюджетные учреждения и предприятия формируют следующий комплект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ю заключенного до 30 декабря года, следующего за отчетным, договора, государственного контракта на поставку продукции (выполнение работ, оказание услуг) между получателем бюджетных средств и кредитором, прошедшего регистрацию в финансовом управ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товарно-транспортных накладных согласно имеющимся договорам, государственным контрактам, копии актов приемки работ и услуг, подписанные сторонами договора, контр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выставленных получателю бюджетных средств счетов на оплату фактически поставленной продукции (выполненных работ, оказанных усл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естр задолженности в соответствии с экономическими кодами бюджетной классификации, по которым учитываются бюджетные обязательства (далее - Реестр), в том числе просроченные, и письмо о направлении комплекта документов, в котором указываются причины возникновения кредиторской задолж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ведомственные бюджетные учреждения представляют указанный комплект документов в сроки сдачи годового балансового отчета главному распорядителю бюджетных средств, который осуществляет обобщение и анализ представленн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лавные распорядители бюджетных средств, а также предприятия не позднее 1 марта года, следующего за отчетным, представляют в финансовое управление  администрации муниципального образования (далее - финансовое управление) сводную информацию по кредиторской задолженности с приложением полного комплекта докумен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ОБОСНОВАННОСТИ КРЕДИТОРСКОЙ ЗАДОЛЖ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тавленный пакет документов проходит процедуру проверки обоснованности кредиторской задолженности в финансовом управлении. Срок проверки не может составлять более одного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метом проверк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задолж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ность задолж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объем задолженности должна быть включена основная задолженность по договору, государственному контракту, проверенная на основании документов, подтверждающих факт выполнения поставщиком условий договора, контракта, и отраженная в бухгалтерском балан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Штрафные санкции, начисленные в соответствии с условиями договоров, государственных контрактов о поставке товаров (работ, услуг), оплата которых не была произведена в установленный срок, в сумму основной задолженности не включаются. Погашение суммы штрафов осуществляется только по решению с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представления неполного комплекта документов или недостаточности обоснования возникновения кредиторской задолженности комплект документов возвращается главным распорядителям бюджетных средств на доработ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ка и повторное представление пакета документов должны быть произведены главным распорядителем бюджетных средств в течение 7 рабочих дней после возвр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результате проверки задолженность призн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снован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обоснован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онятия применяются только в целях определения кредиторской задолженности, принимаемой к погашению за счет средств бюджета  муниципального 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редиторская задолженность считается обоснованной, если 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вляется текущей кредиторской задолженност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никла в результате ввода режима сокращения расходов бюджета муниципального образования после заключения бюджетным учреждением соответствующих договоров, контрактов на поставку товаров (работ, усл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никла в связи с повышением стоимости коммунальных услуг, произошедшим в результате повышения тарифов на энергоресур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никла в связи с повышением стоимости услуг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никла в связи с ростом цен на горюче-смазочные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зникла по иным основаниям непреодолимой силы, по которым получателем бюджетных средств не могло быть принято управленческого решения по недопущению возникновения кредиторской задолж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основанной задолженностью может считаться просроченная кредиторская задолженность, возникшая в результате нарушения условий выполнения принятых бюджетных обязательств распорядителями и получателями бюджетных средств, возникшая в соответствии с подпунктами 2 - 6 пункта 3.7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еобоснованной кредиторской задолженностью в рамках бюджета признается следующая задолжен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долженность, по которой сроки исковой давности, определяемые гражданским законодательством Российской Федерации, на момент проведения проверки истек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долженность, не подтвержденная соответствующими докумен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долженность, возникшая в результате несоответствия принятых денежных обязательств решению о бюджете на очередной финансовый год и доведенным в соответствии с ним лимитам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Необоснованная задолженность не может быть принята к погашению за счет средств бюджета муниципального образования в соответствии с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Финансовое управление по результатам проверки направляет в адрес главных распорядителей бюджетных средств заключение с обоснованием вынесенного реш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МЕРОПРИЯТИЙ ПО УРЕГУЛИРОВА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ОЙ КРЕДИТОРСКОЙ ЗАДОЛЖ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обнаружения обоснованной просроченной кредиторской задолженности, образовавшейся в соответствии с подпунктами 3, 4, 5 пункта 3.7 настоящего Порядка, бюджетными учреждениями и предприятиями осуществляются мероприятия по оптимизации расходов в рамках средств, предусмотренных на текущий финансовый год, для оперативного погашения имеющейся задолженности за счет сэкономленных в ходе исполнения сметы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достаточности бюджетных средств, предусмотренных на текущий финансовый год, для погашения обоснованной кредиторской задолженности главными распорядителями бюджетных средств и руководителями предприятий проводятся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и утверждение руководителем получателя бюджетных средств графика проведения мероприятий по реструктур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переговоров с основными кредито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ание соглашений о реструктуризации просроченной кредиторской задолженности с основными кредиторами, включающих в себя графики погашения задолж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веренная копия соглашения о реструктуризации просроченной кредиторской задолженности представляется в  финансовое управление для регистрации и учета при организации финансирования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спорядители бюджетных средств и предприятия обеспечивают ежемесячный учет состояния просроченной кредиторской задолженности в соответствии с заключенными графиками погашения просроченной кредиторской задолженности и своевременное представление заявок на финансирование в  финансовое упра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Финансовое управление обеспеч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еративное погашение обоснованной просроченной кредиторской задолженности бюджетных учреждений и предприятий на основании соглашений о реструктуризации просроченной кредиторской задолженности и графиков погашений в рамках средств, предусмотренных на текущий финансовый год в соответствии с разделом 5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своевременную подготовку проекта решения Собрания представителей о внесении изменений в  бюджет 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уководители бюджетных учреждений и предприятий, а также должностные лица структурных подразделений, являющиеся главными распорядителями бюджетных средств, несут административную или дисциплинарную ответственность за возникновение необоснованной просроченной кредиторской задолженност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нарушения условий соглашения по реструктуризации кредиторской задолженности по вине главных распорядителей бюджетных средств и предприятий  финансовое управление направляет докладную записку на имя главы администрации муниципального образования о привлечении руководителей к административной ответственности в соответствии с Бюджетным кодекс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Т ОБОСНОВАННОЙ КРЕДИТОРСКОЙ ЗАДОЛЖ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инансовым управлением по результатам инвентаризации кредиторской задолженности и проверки ее обоснованности по состоянию на 1 января года, следующего за отчетным, составляется сводный реестр обоснованной кредиторской задолженности (далее - Сводный реест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формировании Сводного реестра финансовое управление учитывает обязательства по заключенным соглашениям в соответствии с графиками погашения реструктурированной задолж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Финансирование кредиторской задолженности осуществляется только в отношении обязательств, внесенных в Сводный реес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сроченная кредиторская задолженность принимается к финансированию после рассмотрения предложений распорядителей бюджетных средств по погашению просроченной задолженности путем оформления соглашений о реструктуризации, включающих в себя графики погашения задолжен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НИТОРИНГ КРЕДИТОРСКОЙ ЗАДОЛЖ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целях обеспечения текущего контроля за состоянием показателей кредиторской задолженности и недопущения возникновения кредиторской задолженности учреждений и предприятий финансовое управление осуществляет оперативный мониторинг задолж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перативный мониторинг задолженности осуществляется  финансовым управлением на основании данных по состоянию на первое число месяца, следующего за отчетным, на предм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я отклонений кредиторской задолженности на текущую отчетную дату от обоснованной кредиторской задолженности на начал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анализа причин возникновения увеличения кредиторской задолж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евременного принятия мер, направленных на недопущение увеличения кредиторской задолж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зультаты проводимого мониторинга использую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ключения необоснованного роста кредиторской задолженности и возникновения просроченной кредиторской задолж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ботки оперативных решений по обеспечению своевременности и полноты оплаты обоснованной кредиторской задолженности для управления показателями кредиторской задолженности в оперативном режи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ниторинга реализации мер по реструктуризации просроченной кредиторской задолж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нозирования расходной части бюджета муниципального образования на среднесрочную перспективу, очередной финансовый год, а также текущего прогнозирования расходо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00:00Z</dcterms:created>
  <dc:creator>obp_anc</dc:creator>
  <dc:description/>
  <dc:language>en-US</dc:language>
  <cp:lastModifiedBy>User</cp:lastModifiedBy>
  <cp:lastPrinted>2010-01-28T12:13:00Z</cp:lastPrinted>
  <dcterms:modified xsi:type="dcterms:W3CDTF">2024-02-19T12:00:00Z</dcterms:modified>
  <cp:revision>2</cp:revision>
  <dc:subject/>
  <dc:title>АДМИНИСТРАЦИЯ ВОРОНЕЖСКОЙ ОБЛАСТИ</dc:title>
</cp:coreProperties>
</file>