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`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04.2022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  <w:t>Об утверждении отчета об исполнении бюджета муниципального образования Веневский район за 1  квартал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 пунктом 5 статьи 264.2 Бюджетного кодекса, на основании  решения Собрания представителей муниципального образования Веневский район от 25 декабря 2013 года №53/418 «Об утверждении Положения о бюджетном процессе в муниципальном образовании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1. Утвердить отчет об исполнении бюджета муниципального образования Веневский район за 1 квартал 2022 года (приложение).  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3. </w:t>
      </w:r>
      <w:r>
        <w:rPr>
          <w:iCs/>
          <w:sz w:val="28"/>
        </w:rPr>
        <w:t xml:space="preserve">   </w:t>
      </w:r>
      <w:r>
        <w:rPr>
          <w:rFonts w:cs="Times New Roman" w:ascii="Times New Roman" w:hAnsi="Times New Roman"/>
          <w:iCs/>
          <w:sz w:val="28"/>
        </w:rPr>
        <w:t>Отделу по  МСУ и информационным технологиям 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 Веневский район</w:t>
      </w:r>
      <w:r>
        <w:rPr>
          <w:iCs/>
          <w:sz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Постановление вступает в силу со дня опублик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Г.  Шубчин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4268"/>
        <w:gridCol w:w="190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</w:tc>
        <w:tc>
          <w:tcPr>
            <w:tcW w:w="535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504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268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т 11.04.2022 № 348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невский район за 1 квартал 2022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83"/>
        <w:gridCol w:w="1417"/>
        <w:gridCol w:w="1418"/>
        <w:gridCol w:w="674"/>
      </w:tblGrid>
      <w:tr>
        <w:trPr>
          <w:trHeight w:val="9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за 1 квартал 2022 год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. Налоговые и неналоговые доходы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9 56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 625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</w:tr>
      <w:tr>
        <w:trPr>
          <w:trHeight w:val="3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 (доход)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1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7 12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 154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доходы физических лиц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10200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7 12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 154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6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2 99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 826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00001000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2 99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 826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33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5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 69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 874,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6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 40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 818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8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60201002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 40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 818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8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228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6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1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 6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552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4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2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1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6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3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 5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988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4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 6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 360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5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6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8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69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7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7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21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 Безвозмездные поступле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8 83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3 271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</w:tr>
      <w:tr>
        <w:trPr>
          <w:trHeight w:val="7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48 83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3 271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4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100000000015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 5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 648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6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3 46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424,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 на софинансирование капитальных вложений в объекты  государственной  (муниципальной собственности)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2077000000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5 12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софинансирование  капитальных вложений в объекты  муниципальной собственност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2077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5 12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169000000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13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16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1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на обеспечение образовательных организаций материально-технической базой для внедрение цифровой образовательной среды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21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 69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на обеспечение образовательных организаций материально-технической базой для внедрение цифровой образовательной среды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210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 69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304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 0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424,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304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 0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424,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7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497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1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497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1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13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 0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13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 0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1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1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55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 71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 муниципальных районов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55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 71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299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 25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299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 25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3 04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5 814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0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местным бюджетам   на выполнение передаваемых полномочий субъектов РФ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24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7 2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3 275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8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24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7 2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3 275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выплату компенсации части родительской платы за содержание ребенка в государственных и муниципальных ОУ, реализующих основную общеобразовательную программу дошкольного образова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2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1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9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15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выплату компенсации части родительской платы за содержание ребенка в государственных и муниципальных ОУ, реализующих основную общеобразовательную программу дошкольного образова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2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1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9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10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18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4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12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1805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4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15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на осуществление полномочий по составлению (изменению)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2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9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2005000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9,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>
          <w:trHeight w:val="20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ю полномочий по обеспечению жильем отдельных категорий граждан, установленных Федеральными законами от 24 ноября 1995 года № 181-ФЗ «О социальной защите инвалидов в Российской Федерации»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76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75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296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>
          <w:trHeight w:val="21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осуществлению полномочий по обеспечению жильем отдельных категорий граждан, установленных Федеральными законами от 24 ноября 1995 года № 181-ФЗ «О социальной защите инвалидов в Российской Федерации»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7605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75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296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000000000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1 72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 383,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8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014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 30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 071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18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014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 30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 071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18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303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 81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712,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8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303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 81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712,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8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393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 99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8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393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 99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на  создание виртуальных концертных зал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453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создание виртуальных концертных зал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453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99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 1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 099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99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 1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 099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85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68 3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8 897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</w:tr>
      <w:tr>
        <w:trPr>
          <w:trHeight w:val="3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АСХО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 0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 246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4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 деятельность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 40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349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2 55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345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7 20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 894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кружающей сре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76 03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6 595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искусство, средства массовой информ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9 50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 477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 79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066,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11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долг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4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3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 14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211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99 21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3 127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 бюджета (профицит +, дефицит -)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79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30 81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 769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4 185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2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 0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2000000000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7 0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2000000000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2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3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7 0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4 185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1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301000500007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1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30100050000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7 0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4 185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бюджет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 81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1 584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 225 46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208 897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6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000000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 225 46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208 897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6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000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 225 46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208 897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7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500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 225 46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208 897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5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231 28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7 312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7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000000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231 28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7 312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4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000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231 28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7 312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7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500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231 28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7 312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5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 81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5 769,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</w:t>
      </w:r>
      <w:r>
        <w:rPr>
          <w:rFonts w:cs="Times New Roman" w:ascii="Times New Roman" w:hAnsi="Times New Roman"/>
          <w:lang w:val="en-US"/>
        </w:rPr>
        <w:t>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21:00Z</dcterms:created>
  <dc:creator>User</dc:creator>
  <dc:description/>
  <cp:keywords/>
  <dc:language>en-US</dc:language>
  <cp:lastModifiedBy>User</cp:lastModifiedBy>
  <cp:lastPrinted>2022-04-08T15:31:00Z</cp:lastPrinted>
  <dcterms:modified xsi:type="dcterms:W3CDTF">2022-04-14T11:22:00Z</dcterms:modified>
  <cp:revision>425</cp:revision>
  <dc:subject/>
  <dc:title/>
</cp:coreProperties>
</file>