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1  квартал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1 квартал 2019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__________ № _______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1 квартал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276"/>
        <w:gridCol w:w="1417"/>
        <w:gridCol w:w="816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квартал 2019 г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 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 72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 7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55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 7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55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6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48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6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48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 3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2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 6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61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 6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61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3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65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4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4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 5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2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2 2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 40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2 2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 59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 3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 84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 4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софино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онсирование  капитальных вложений в объекты 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8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8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756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8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756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8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1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1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3 6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 14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3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0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3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0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5 2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 34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5 2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 34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2 7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95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1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1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1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1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 4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 4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4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8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4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8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9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18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905000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18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23 8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 12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4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29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8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 4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1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 4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57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3 6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 94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 4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858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4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05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6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20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9 5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 49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5 7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3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86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8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4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06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4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06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73 2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2 12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73 2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2 12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73 2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2 12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73 2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2 12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3 9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5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3 9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5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3 9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5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3 9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5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06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30,4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1:00Z</dcterms:created>
  <dc:creator>User</dc:creator>
  <dc:description/>
  <cp:keywords/>
  <dc:language>en-US</dc:language>
  <cp:lastModifiedBy>User</cp:lastModifiedBy>
  <cp:lastPrinted>2019-04-23T15:53:00Z</cp:lastPrinted>
  <dcterms:modified xsi:type="dcterms:W3CDTF">2019-04-23T14:23:00Z</dcterms:modified>
  <cp:revision>300</cp:revision>
  <dc:subject/>
  <dc:title/>
</cp:coreProperties>
</file>