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07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1  полугодие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1 полугодие 2020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Отделу по  МСУ и информационным технологиям 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15.07.2020 № 558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1 полугодие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83"/>
        <w:gridCol w:w="1417"/>
        <w:gridCol w:w="1276"/>
        <w:gridCol w:w="816"/>
      </w:tblGrid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1 полугодие 2020 г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Налоговые и неналоговые дохо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 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 21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 3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49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 3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49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 0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 02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00001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 0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 02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 8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 02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 4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 31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201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 4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 31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44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33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 5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75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4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77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0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5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2 7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 38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3 6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3 247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000000015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 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 644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8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1 9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 59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на софинонсирование капитальных вложений в объекты  государственной  (муниципальной собственности)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2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255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финонсирование  капитальных вложений в объекты 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2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25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2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7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2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7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302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302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4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 6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28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4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 6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28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6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6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0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0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1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муниципальных район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1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2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2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0 2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 85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9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33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9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33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15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5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9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9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6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6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9 0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8 04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9 0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8 04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00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1 6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 159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6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8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6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 на создание в субъектах РФ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5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 8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94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создание в субъектах РФ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5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 8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94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4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4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88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5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88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5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3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3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государственных организаций в  бюджеты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0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ем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2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500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19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4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40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190500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4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40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5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85 3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3 60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 7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 18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1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 8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66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3 2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 27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 1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4 268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 5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500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5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3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5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0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5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25 5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4 23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9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0 2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3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 5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 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2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5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1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70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4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3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148 9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58 10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148 9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58 10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148 9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58 10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148 9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58 10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0 3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1 23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0 3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1 23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0 3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1 23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0 3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1 23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 208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8,2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1:00Z</dcterms:created>
  <dc:creator>User</dc:creator>
  <dc:description/>
  <cp:keywords/>
  <dc:language>en-US</dc:language>
  <cp:lastModifiedBy>User</cp:lastModifiedBy>
  <cp:lastPrinted>2020-07-13T12:51:00Z</cp:lastPrinted>
  <dcterms:modified xsi:type="dcterms:W3CDTF">2020-07-30T06:40:00Z</dcterms:modified>
  <cp:revision>385</cp:revision>
  <dc:subject/>
  <dc:title/>
</cp:coreProperties>
</file>