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25.04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квартал 2023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5.0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ru-RU"/>
              </w:rPr>
              <w:t>515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квартал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1 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98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39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39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 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35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 6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 50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8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8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900000000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72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7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79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11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0 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55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10 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 53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 6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04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3 0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 18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 5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098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1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8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8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89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7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8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55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 2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55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76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4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 86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2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 071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 09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4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 09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2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45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 0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232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38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38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9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690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7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 0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о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о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62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89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0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71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 0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2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 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077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1 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 20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4 4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 402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7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1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31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3 1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 41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50 2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8 87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6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32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615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331 53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636 8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 86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876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User</dc:creator>
  <dc:description/>
  <cp:keywords/>
  <dc:language>en-US</dc:language>
  <cp:lastModifiedBy>User</cp:lastModifiedBy>
  <cp:lastPrinted>2023-04-20T16:55:00Z</cp:lastPrinted>
  <dcterms:modified xsi:type="dcterms:W3CDTF">2023-04-25T11:11:00Z</dcterms:modified>
  <cp:revision>455</cp:revision>
  <dc:subject/>
  <dc:title/>
</cp:coreProperties>
</file>