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2 года (приложение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Оводова Р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2-48-7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0.10.2022 № 103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2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92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6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6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3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 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 4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19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3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6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а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3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1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1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1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9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84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58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0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93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4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8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 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 47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 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28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0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8 29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 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9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392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9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698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0 8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357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 9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1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76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User</dc:creator>
  <dc:description/>
  <cp:keywords/>
  <dc:language>en-US</dc:language>
  <cp:lastModifiedBy>User</cp:lastModifiedBy>
  <cp:lastPrinted>2022-10-18T10:27:00Z</cp:lastPrinted>
  <dcterms:modified xsi:type="dcterms:W3CDTF">2022-10-24T08:43:00Z</dcterms:modified>
  <cp:revision>23</cp:revision>
  <dc:subject/>
  <dc:title/>
</cp:coreProperties>
</file>