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10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5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Об утверждении отчета об исполнении бюджета муниципального образования Веневский район за 9 месяцев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унктом 5 статьи 264.2 Бюджетного кодекса, на основании  решения Собрания представителей муниципального образования Веневский район от 25 декабря 2013 года №53/418 «Об утверждении Положения о бюджетном процессе в муниципальном образовании Веневский район»,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1. Утвердить отчет об исполнении бюджета муниципального образования Веневский район за 9 месяцев 2020 года (приложение).  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3. </w:t>
      </w:r>
      <w:r>
        <w:rPr>
          <w:iCs/>
          <w:sz w:val="28"/>
        </w:rPr>
        <w:t xml:space="preserve">   </w:t>
      </w:r>
      <w:r>
        <w:rPr>
          <w:rFonts w:cs="Times New Roman" w:ascii="Times New Roman" w:hAnsi="Times New Roman"/>
          <w:iCs/>
          <w:sz w:val="28"/>
        </w:rPr>
        <w:t>Отделу по  МСУ и информационным технологиям 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 Веневский район</w:t>
      </w:r>
      <w:r>
        <w:rPr>
          <w:iCs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 Шубчи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4268"/>
        <w:gridCol w:w="19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</w:tc>
        <w:tc>
          <w:tcPr>
            <w:tcW w:w="53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04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26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 20.10.2020 № 856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евский район за 9 месяцев 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83"/>
        <w:gridCol w:w="1417"/>
        <w:gridCol w:w="1276"/>
        <w:gridCol w:w="816"/>
      </w:tblGrid>
      <w:tr>
        <w:trPr>
          <w:trHeight w:val="9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9 месяцев 2020 г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. Налоговые и неналоговые доходы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7 7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 83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 (доход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 3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 438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 3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 438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6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 0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 978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00001000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 0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 978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3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5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 8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 608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 5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 389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8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201002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 5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 389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8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5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087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74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76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  <w:tr>
        <w:trPr>
          <w:trHeight w:val="6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 5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 439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4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 86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24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7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179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Безвозмездные поступл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9 5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2 63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</w:tr>
      <w:tr>
        <w:trPr>
          <w:trHeight w:val="7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0 4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3 465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100000000015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 2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 798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8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6 1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3 187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 на софинонсирование капитальных вложений в объекты  государственной  (муниципальной собственности)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0770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 25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 255,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софинонсирование  капитальных вложений в объекты  муниципальной собственност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077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 2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 255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02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 7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 0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>
          <w:trHeight w:val="10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02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 7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 0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>
          <w:trHeight w:val="7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0302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43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>
          <w:trHeight w:val="7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0302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43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1690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351,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16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351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1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21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2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71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15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21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2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71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24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 6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 584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243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 6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 584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30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5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30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5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67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67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97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0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00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97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0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00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55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836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 муниципальных районов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55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836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 1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 82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 1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 82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1 3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8 124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>
          <w:trHeight w:val="7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  на выполнение передаваемых полномочий субъектов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 3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 696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>
          <w:trHeight w:val="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 3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 696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6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75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15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6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75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10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18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13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1805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2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2005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0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34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5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59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3405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5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59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ю полномочий по обеспечению жильем отдельных категорий граждан, установленных Федеральными законами от 24 ноября 1995 года № 181-ФЗ «О социальной защите инвалидов в Российской Федерации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76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5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59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ю полномочий по обеспечению жильем отдельных категорий граждан, установленных Федеральными законами от 24 ноября 1995 года № 181-ФЗ «О социальной защите инвалидов в Российской Федерации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7605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5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59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9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3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973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9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93005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3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973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9 0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9 021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9 0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9 021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000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7 6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 356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18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 0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 48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 0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 48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 на создание в субъектах РФ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15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 8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 96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на создание в субъектах РФ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15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 8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 96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0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0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392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03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0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392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9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 3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 318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93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 3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 318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42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 052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42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 052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 4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145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 4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145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негосударственных организаций в  бюджеты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40500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ем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40502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7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5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70500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9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19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 4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 40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190500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 4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 40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85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17 3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1 465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СХО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 5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 802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5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 1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779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3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 7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 82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5 4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8 395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9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6 3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9 627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искусство, средства массовой информаци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 6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 821,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 2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 60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7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03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1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31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 5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33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57 2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6 07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</w:t>
            </w:r>
          </w:p>
        </w:tc>
      </w:tr>
      <w:tr>
        <w:trPr>
          <w:trHeight w:val="5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бюджета (профицит +, дефицит -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79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39 8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385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5 2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 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3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2 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5 2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100050000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0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100050000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1 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4 2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 3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85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 180 6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730 465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 180 6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730 465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 180 6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730 465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7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5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 180 6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730 465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5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92 0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0 27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7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92 0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0 27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92 0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0 27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8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5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92 0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0 27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 8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5 385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lang w:val="en-US"/>
        </w:rPr>
        <w:t>______________________________________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1:00Z</dcterms:created>
  <dc:creator>User</dc:creator>
  <dc:description/>
  <cp:keywords/>
  <dc:language>en-US</dc:language>
  <cp:lastModifiedBy>User</cp:lastModifiedBy>
  <cp:lastPrinted>2020-10-15T15:39:00Z</cp:lastPrinted>
  <dcterms:modified xsi:type="dcterms:W3CDTF">2020-10-21T13:02:00Z</dcterms:modified>
  <cp:revision>434</cp:revision>
  <dc:subject/>
  <dc:title/>
</cp:coreProperties>
</file>