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28.07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 xml:space="preserve">О внесении изменений в постановление администрации муниципального образования Веневский район от 15.07.2020 № 558 «Об утверждении отчета об исполнении бюджет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Веневский район за 1  полугодие 202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1. Внести в постановление администрации муниципального образования Веневский район от 15.07.2020 № 558 «Об утверждении отчета об исполнении бюджета муниципального образования Веневский район за 1  полугодие 2020 года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28.07.2020 №  595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5.07.2020 № 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276"/>
        <w:gridCol w:w="816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 21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4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3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 49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 02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 02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 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3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7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77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5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 38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3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 247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 64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59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о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о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25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2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7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0302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4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6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 8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 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3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930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0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9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 04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 6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 159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8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8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создание в субъектах РФ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 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94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4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8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15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ем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40502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19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0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5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 6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18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 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6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3 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 27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 1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 26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500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5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3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5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5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0 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 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1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7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 14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458 10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0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1 23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 20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8,2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8:00Z</dcterms:created>
  <dc:creator>User</dc:creator>
  <dc:description/>
  <cp:keywords/>
  <dc:language>en-US</dc:language>
  <cp:lastModifiedBy>User</cp:lastModifiedBy>
  <cp:lastPrinted>2020-07-29T16:40:00Z</cp:lastPrinted>
  <dcterms:modified xsi:type="dcterms:W3CDTF">2020-07-30T06:38:00Z</dcterms:modified>
  <cp:revision>5</cp:revision>
  <dc:subject/>
  <dc:title/>
</cp:coreProperties>
</file>