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7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1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3.07.2021 № 513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276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1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53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9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5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9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5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5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57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16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6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6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8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64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1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36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8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4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 77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6 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 59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 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22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3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6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78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78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10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10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2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2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5 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 88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0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0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9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9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469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469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 1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 1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09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6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6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09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09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43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43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06 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 31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92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7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19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 9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79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 39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5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67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59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3 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 9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 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8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9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 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8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66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81 31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66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81 31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66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81 31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66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81 31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7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0 1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7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0 1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7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0 1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7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0 1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381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21-07-09T12:11:00Z</cp:lastPrinted>
  <dcterms:modified xsi:type="dcterms:W3CDTF">2021-07-14T08:59:00Z</dcterms:modified>
  <cp:revision>454</cp:revision>
  <dc:subject/>
  <dc:title/>
</cp:coreProperties>
</file>