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9 месяцев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9 месяцев 2018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>Отделу по МСУ и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информационным  технологиям</w:t>
      </w:r>
      <w:r>
        <w:rPr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администрации муниципального образования Веневский район (Фомина Ю.О.) 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 главы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Н. Федо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08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__________ № _______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9 месяцев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551"/>
        <w:gridCol w:w="1343"/>
        <w:gridCol w:w="1243"/>
        <w:gridCol w:w="1229"/>
      </w:tblGrid>
      <w:tr>
        <w:trPr>
          <w:trHeight w:val="9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9 месяцев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7 9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9 64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 0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 51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</w:tr>
      <w:tr>
        <w:trPr>
          <w:trHeight w:val="25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 0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 51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</w:tr>
      <w:tr>
        <w:trPr>
          <w:trHeight w:val="3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 82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 076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72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 82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 076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33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 16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 51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</w:tr>
      <w:tr>
        <w:trPr>
          <w:trHeight w:val="3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 67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 85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</w:tr>
      <w:tr>
        <w:trPr>
          <w:trHeight w:val="69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 67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 85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</w:tr>
      <w:tr>
        <w:trPr>
          <w:trHeight w:val="37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4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6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6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 97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 65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57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</w:tr>
      <w:tr>
        <w:trPr>
          <w:trHeight w:val="6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 08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 37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>
          <w:trHeight w:val="27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 92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 23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53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4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1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</w:tr>
      <w:tr>
        <w:trPr>
          <w:trHeight w:val="5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6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</w:tr>
      <w:tr>
        <w:trPr>
          <w:trHeight w:val="4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200000000000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4 525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7 360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6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92 974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6 027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60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1000000000000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9 41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 83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</w:tr>
      <w:tr>
        <w:trPr>
          <w:trHeight w:val="94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5001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9 20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 62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999900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0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9 41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 41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 65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3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15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77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 65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3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17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54670000001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2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9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>
          <w:trHeight w:val="5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546705000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>
          <w:trHeight w:val="165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097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17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097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5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25519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 16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14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55500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88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555505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88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999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 25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43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68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20202999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 25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43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75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7 66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7 21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76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 53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 25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</w:tr>
      <w:tr>
        <w:trPr>
          <w:trHeight w:val="88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4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 53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 25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</w:tr>
      <w:tr>
        <w:trPr>
          <w:trHeight w:val="19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0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02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6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206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29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7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44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>
          <w:trHeight w:val="13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05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>
          <w:trHeight w:val="19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20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беспечение жильем отдельных категорий граждан, установленных ФЗ от 12 января 1995 года №5-ФЗ " О ветеранах"  и от 24 ноября 1995 года № 181-ФЗ  "О социальной защите инвалидов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760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2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2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униципальных районов на обеспечение жильем отдельных категорий граждан, установленных ФЗ от 12 января 1995 года №5-ФЗ " 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7605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78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6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0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9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93005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69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04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56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000001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0 051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0 841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5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999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0 05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0 84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47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00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6 47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 57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181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 69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 15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14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 69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15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159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 09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159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9 09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 22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 07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45390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 22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 07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0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5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4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>
          <w:trHeight w:val="8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999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5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4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>
          <w:trHeight w:val="88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00050000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9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4050200050000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>
          <w:trHeight w:val="73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00050000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>
          <w:trHeight w:val="11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9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9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50000500001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9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9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5000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72 47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7 0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24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 87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 65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</w:tr>
      <w:tr>
        <w:trPr>
          <w:trHeight w:val="3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</w:tr>
      <w:tr>
        <w:trPr>
          <w:trHeight w:val="3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23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87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5 09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 48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>
          <w:trHeight w:val="2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6 26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 42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7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51 02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9 82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>
          <w:trHeight w:val="42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 85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 93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 321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 248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3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7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0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54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47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</w:tr>
      <w:tr>
        <w:trPr>
          <w:trHeight w:val="55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23 65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9 12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790000000000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1 177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 876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000000000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 728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3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 60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 60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3 88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Ф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 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99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3010005000008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8 88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5 5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 44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7 34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 015 08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72 0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>
          <w:trHeight w:val="61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 015 08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72 0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 015 08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72 0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>
          <w:trHeight w:val="63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5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 015 08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572 00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000000000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42 53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4 65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>
          <w:trHeight w:val="7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42 53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4 65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>
          <w:trHeight w:val="42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42 53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4 65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>
          <w:trHeight w:val="82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6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 042 534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4 659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 177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17 876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User</dc:creator>
  <dc:description/>
  <cp:keywords/>
  <dc:language>en-US</dc:language>
  <cp:lastModifiedBy>Пользователь</cp:lastModifiedBy>
  <cp:lastPrinted>2018-10-18T11:20:00Z</cp:lastPrinted>
  <dcterms:modified xsi:type="dcterms:W3CDTF">2018-10-18T08:21:00Z</dcterms:modified>
  <cp:revision>248</cp:revision>
  <dc:subject/>
  <dc:title/>
</cp:coreProperties>
</file>