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___________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  <w:t>Об утверждении отчета об исполнении бюджета муниципального образования Веневский район за 1  полугодие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пунктом 5 статьи 264.2 Бюджетного кодекса, на основании  решения Собрания представителей муниципального образования Веневский район от 25 декабря 2013 года №53/418 «Об утверждении Положения о бюджетном процессе в муниципальном образовании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1. Утвердить отчет об исполнении бюджета муниципального образования Веневский район за 1 полугодие 2019 года (приложение).  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3. </w:t>
      </w:r>
      <w:r>
        <w:rPr>
          <w:iCs/>
          <w:sz w:val="28"/>
        </w:rPr>
        <w:t xml:space="preserve">   </w:t>
      </w:r>
      <w:r>
        <w:rPr>
          <w:rFonts w:cs="Times New Roman" w:ascii="Times New Roman" w:hAnsi="Times New Roman"/>
          <w:iCs/>
          <w:sz w:val="28"/>
        </w:rPr>
        <w:t>Отделу по  МСУ и информационным технологиям 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 Веневский район</w:t>
      </w:r>
      <w:r>
        <w:rPr>
          <w:iCs/>
          <w:sz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Г.  Шубчи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4268"/>
        <w:gridCol w:w="190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</w:tc>
        <w:tc>
          <w:tcPr>
            <w:tcW w:w="53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504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268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т __________ № _______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невский район за 1 полугодие 2019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83"/>
        <w:gridCol w:w="1276"/>
        <w:gridCol w:w="1417"/>
        <w:gridCol w:w="816"/>
      </w:tblGrid>
      <w:tr>
        <w:trPr>
          <w:trHeight w:val="9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2019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1 полугодие 2019 год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. Налоговые и неналоговые доходы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9 77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 268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</w:t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 (доход)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6 23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 957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102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6 23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 957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6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 6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 307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00001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 6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 307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33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5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 3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 309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 6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 579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8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0201002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 6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 579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8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63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6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 00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1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4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2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7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4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>
          <w:trHeight w:val="6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3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 42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215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4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 5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 214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3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85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7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26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 Безвозмездные поступл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7 83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1 438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</w:tr>
      <w:tr>
        <w:trPr>
          <w:trHeight w:val="7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7 7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3 299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4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100000000015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1 39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 698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8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7 93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71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169000000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6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169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6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467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4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467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4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497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4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497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4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19000000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1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19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55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 89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 муниципальных районов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55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 89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реализацию мероприятий по устойчивому развитию сельских территор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7567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 8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7567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 8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99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 52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56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999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 52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56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3 77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4 612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10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  на выполнение передаваемых полномочий субъектов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4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 47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 186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8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4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 47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 186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лату компенсации части родительской платы за содержание ребенка в государственных и муниципальных ОУ, реализующих основную общеобразовательную программу дошкольного образова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69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99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15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лату компенсации части родительской платы за содержание ребенка в государственных и муниципальных ОУ, реализующих основную общеобразовательную программу дошкольного образова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9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69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99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10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18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9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12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1805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9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15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на осуществление полномочий по составлению (изменению)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2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2005000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0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ю полномочий по обеспечению жильем отдельных категорий граждан, установленных Федеральными законами от 24 ноября 1995 года № 181-ФЗ «О социальной защите инвалидов в Российской Федерации»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76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1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осуществлению полномочий по обеспечению жильем отдельных категорий граждан, установленных Федеральными законами от 24 ноября 1995 года № 181-ФЗ «О социальной защите инвалидов в Российской Федерации»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7605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93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3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9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93005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3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29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99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5 21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8 07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999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5 21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8 07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000000000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4 68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 417,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8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014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 6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342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014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 6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342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 на создание в субъектах РФ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159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 46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на создание в субъектах РФ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159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 46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393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76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393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76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99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 8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66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999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 8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66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негосударственных организаций в  бюджеты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405000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ем средств бюджетов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405020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7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1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705000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1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108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19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218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2367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1905000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218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2367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85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97 61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8 707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</w:tr>
      <w:tr>
        <w:trPr>
          <w:trHeight w:val="3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СХО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 8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 179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5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0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11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3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7 91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588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4 90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712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4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4 12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5 637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искусство, средства массовой информации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9 46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 046,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 47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7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82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 6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34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45 50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8 258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</w:tr>
      <w:tr>
        <w:trPr>
          <w:trHeight w:val="52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 бюджета (профицит +, дефицит -)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79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7 8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49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 724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2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3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6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2000000000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2000000000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6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3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 3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124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3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30100050000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30100050000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 3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124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бюджет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9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153 0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81 707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153 0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81 707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6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153 0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81 707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5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153 0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81 707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5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5 89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 982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7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5 89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 982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5 89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 982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7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5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5 89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 982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539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2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896,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 449,0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lang w:val="en-US"/>
        </w:rPr>
        <w:t>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21:00Z</dcterms:created>
  <dc:creator>User</dc:creator>
  <dc:description/>
  <cp:keywords/>
  <dc:language>en-US</dc:language>
  <cp:lastModifiedBy>User</cp:lastModifiedBy>
  <cp:lastPrinted>2019-07-11T12:07:00Z</cp:lastPrinted>
  <dcterms:modified xsi:type="dcterms:W3CDTF">2019-07-11T14:01:00Z</dcterms:modified>
  <cp:revision>348</cp:revision>
  <dc:subject/>
  <dc:title/>
</cp:coreProperties>
</file>