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_____________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14.12.2021 №1020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нормативно-правовой базы в соответствие с   «Бюджетным кодексом Российской Федерации» от 31.07.1998 №145-ФЗ (в редакции Федерального Закона от 04.08.2023 №416-ФЗ)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 14.12.2021 №1020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 и распространяется на правоотношения, возникшие  с 01.01 2024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214"/>
        <w:gridCol w:w="722"/>
        <w:gridCol w:w="1814"/>
        <w:gridCol w:w="2359"/>
        <w:gridCol w:w="707"/>
      </w:tblGrid>
      <w:tr>
        <w:trPr>
          <w:trHeight w:val="229" w:hRule="atLeast"/>
        </w:trPr>
        <w:tc>
          <w:tcPr>
            <w:tcW w:w="43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 № _______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оторые вносятся в постановление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2.2021 №1020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бщие положения» пункт 8 изложить в новой редакции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Муниципальная программа подлежит приведению в соответствие с  решением   о  бюджете муниципального образования Веневский район не позднее 1 апреля текущего финансового года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5:00Z</dcterms:created>
  <dc:creator>User</dc:creator>
  <dc:description/>
  <cp:keywords/>
  <dc:language>en-US</dc:language>
  <cp:lastModifiedBy>User</cp:lastModifiedBy>
  <cp:lastPrinted>2021-10-28T14:01:00Z</cp:lastPrinted>
  <dcterms:modified xsi:type="dcterms:W3CDTF">2023-12-26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